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9000</wp:posOffset>
            </wp:positionH>
            <wp:positionV relativeFrom="paragraph">
              <wp:posOffset>152400</wp:posOffset>
            </wp:positionV>
            <wp:extent cx="7077710" cy="1001395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710" cy="1001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9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40435</wp:posOffset>
            </wp:positionH>
            <wp:positionV relativeFrom="paragraph">
              <wp:posOffset>182245</wp:posOffset>
            </wp:positionV>
            <wp:extent cx="6976745" cy="987171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987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9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76960</wp:posOffset>
            </wp:positionH>
            <wp:positionV relativeFrom="paragraph">
              <wp:posOffset>-277495</wp:posOffset>
            </wp:positionV>
            <wp:extent cx="7376795" cy="10438130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6795" cy="1043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9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80" w:before="289" w:after="289"/>
        <w:jc w:val="center"/>
        <w:rPr/>
      </w:pPr>
      <w:r>
        <w:rPr>
          <w:rStyle w:val="NormalCharacter"/>
          <w:rFonts w:ascii="Times New Roman" w:hAnsi="Times New Roman" w:cs="Times New Roman" w:eastAsia="方正小标宋_GBK"/>
          <w:color w:val="000000"/>
          <w:sz w:val="44"/>
          <w:lang w:eastAsia="zh-CN"/>
        </w:rPr>
        <w:t>委托执法事项清单分类明细表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513"/>
        <w:gridCol w:w="2162"/>
        <w:gridCol w:w="4611"/>
      </w:tblGrid>
      <w:tr>
        <w:trPr>
          <w:trHeight w:val="4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事项名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违反的法律条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36" w:hanging="0"/>
              <w:jc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处罚依据</w:t>
            </w:r>
          </w:p>
        </w:tc>
      </w:tr>
      <w:tr>
        <w:trPr>
          <w:trHeight w:val="17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消防设施、器材、消防安全标志的配置、设置不符合国家标准、行业标准；消防设施、器材、消防安全标志未保持完好有效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中华人民共和国消防法》第十六条第一款第二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依据《中华人民共和国消防法》第六十条，单位违反本法规定，责令改正，处五千元以上五万元以下罚款。</w:t>
            </w:r>
          </w:p>
        </w:tc>
      </w:tr>
      <w:tr>
        <w:trPr>
          <w:trHeight w:val="320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损坏、挪用消防设施、器材；擅自停用、拆除消防设施、器材。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占用、堵塞、封闭疏散通道、安全出口。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埋压、圈占、遮挡消火栓。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占用、堵塞、封闭消防车通道。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人员密集场所在门窗上设置影响逃生、灭火救援的障碍物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中华人民共和国消防法》第二十八条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依据《中华人民共和国消防法》第六十条，单位违反本法规定，责令改正，处五千元以上五万元以下罚款。个人违反本法规定的，处警告或者五百元以下罚款。</w:t>
            </w:r>
          </w:p>
        </w:tc>
      </w:tr>
      <w:tr>
        <w:trPr>
          <w:trHeight w:val="154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在高层民用建筑内进行电焊、气焊等明火作业，未履行动火审批手续、进行公告，或者未落实消防现场监护措施的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高层民用建筑消防安全管理规定》第十五条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依据《高层民用建筑消防安全管理规定》第四十七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责令改正，对经营性单位和个人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元以上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元以下罚款，对非经营性单位和个人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元以上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元以下罚款。</w:t>
            </w:r>
          </w:p>
        </w:tc>
      </w:tr>
      <w:tr>
        <w:trPr>
          <w:trHeight w:val="161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未设置外墙外保温材料提示性和警示性标识，或者未及时修复破损、开裂和脱落的外墙外保温系统的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高层民用建筑消防安全管理规定》第十九条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依据《高层民用建筑消防安全管理规定》第四十七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责令改正，对经营性单位和个人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元以上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元以下罚款，对非经营性单位和个人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元以上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元以下罚款。</w:t>
            </w:r>
          </w:p>
        </w:tc>
      </w:tr>
      <w:tr>
        <w:trPr>
          <w:trHeight w:val="124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未按照规定落实消防控制室值班制度，或者安排不具备相应条件的人员值班的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高层民用建筑消防安全管理规定》第二十六条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依据《高层民用建筑消防安全管理规定》第四十七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责令改正，对经营性单位和个人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元以上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元以下罚款，对非经营性单位和个人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元以上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元以下罚款。</w:t>
            </w:r>
          </w:p>
        </w:tc>
      </w:tr>
      <w:tr>
        <w:trPr>
          <w:trHeight w:val="140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因维修等需要停用建筑消防设施未进行公告、未制定应急预案或者未落实防范措施的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高层民用建筑消防安全管理规定》第三十二条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依据《高层民用建筑消防安全管理规定》第四十七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责令改正，对经营性单位和个人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元以上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元以下罚款，对非经营性单位和个人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元以上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元以下罚款。</w:t>
            </w:r>
          </w:p>
        </w:tc>
      </w:tr>
      <w:tr>
        <w:trPr>
          <w:trHeight w:val="14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在高层民用建筑的公共门厅、疏散走道、楼梯间、安全出口停放电动自行车或者为电动自行车充电，拒不改正的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高层民用建筑消防安全管理规定》第三十七条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依据《高层民用建筑消防安全管理规定》第四十七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责令改正，对经营性单位和个人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元以上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元以下罚款，对非经营性单位和个人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元以上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元以下罚款。</w:t>
            </w:r>
          </w:p>
        </w:tc>
      </w:tr>
      <w:tr>
        <w:trPr>
          <w:trHeight w:val="10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未按照规定落实消防控制室管理制度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江苏省消防条例》第四十条第二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依据《江苏省消防条例》第八十一条第二款责令改正，可以处一千元以上五千元以下罚款。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筑物外立面装修、装饰、设置广告妨害防火、逃生和灭火救援的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江苏省消防条例》第八十二条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依据《江苏省消防条例》第八十二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由消防救援机构责令限期改正；逾期不改正的，处五千元以上五万元以下罚款。</w:t>
            </w:r>
          </w:p>
        </w:tc>
      </w:tr>
      <w:tr>
        <w:trPr>
          <w:trHeight w:val="107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人员密集场所未按照规定设置消防安全标识的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江苏省消防条例》第四十六条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依据《江苏省消防条例》第八十三条第一款责令限期改正；逾期不改正的，处一千元以上五千元以下罚款。</w:t>
            </w:r>
          </w:p>
        </w:tc>
      </w:tr>
      <w:tr>
        <w:trPr>
          <w:trHeight w:val="18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人员密集场所的疏散通道、楼梯间及前室的门，未按照规定保持常闭，或者不能保证在火灾时自动关闭的。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江苏省消防条例》第四十六条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依据《江苏省消防条例》第八十三条第二款责令改正，处警告或者一千元以上二千元以下罚款。</w:t>
            </w:r>
          </w:p>
        </w:tc>
      </w:tr>
      <w:tr>
        <w:trPr>
          <w:trHeight w:val="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违反规定使用产生烟火的物品的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江苏省消防条例》第八十四条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依据《江苏省消防条例》第八十四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由消防救援机构对单位处三千元以上三万元以下罚款；对个人处警告或者五百元以下罚款。</w:t>
            </w:r>
          </w:p>
        </w:tc>
      </w:tr>
      <w:tr>
        <w:trPr>
          <w:trHeight w:val="11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自动消防系统的操作人员未按照规定取得相应资格上岗作业的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《江苏省消防条例》第五十五条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依据《江苏省消防条例》第八十七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责令用人单位改正；拒不改正的，对用人单位处二千元以上一万元以下罚款。</w:t>
            </w:r>
          </w:p>
        </w:tc>
      </w:tr>
      <w:tr>
        <w:trPr>
          <w:trHeight w:val="12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</w:rPr>
              <w:t>高层住宅建筑，是指建筑高度大于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</w:rPr>
              <w:t>27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</w:rPr>
              <w:t>米的住宅建筑；高层公共建筑，是指建筑高度大于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</w:rPr>
              <w:t>24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</w:rPr>
              <w:t>米的非单层公共建筑，包括宿舍建筑、公寓建筑、办公建筑、科研建筑、文化建筑、商业建筑、体育建筑、医疗建筑、交通建筑、旅游建筑、通信建筑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86"/>
    <w:family w:val="roman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方正公文小标宋" w:cs="Times New Roman"/>
      <w:kern w:val="2"/>
      <w:sz w:val="44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NormalCharacter">
    <w:name w:val="NormalCharacter"/>
    <w:qFormat/>
    <w:rPr>
      <w:rFonts w:ascii="Verdana" w:hAnsi="Verdana" w:eastAsia="仿宋_GB2312" w:cs="Verdana"/>
      <w:kern w:val="0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UserStyle3">
    <w:name w:val="UserStyle_3"/>
    <w:basedOn w:val="Normal"/>
    <w:qFormat/>
    <w:pPr>
      <w:widowControl/>
      <w:overflowPunct w:val="true"/>
      <w:autoSpaceDE w:val="true"/>
      <w:spacing w:lineRule="exact" w:line="240" w:before="0" w:after="160"/>
      <w:jc w:val="left"/>
      <w:textAlignment w:val="baseline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03:00Z</dcterms:created>
  <dc:creator>Admin</dc:creator>
  <dc:description/>
  <dc:language>en-US</dc:language>
  <cp:lastModifiedBy>香草柠檬</cp:lastModifiedBy>
  <dcterms:modified xsi:type="dcterms:W3CDTF">2023-10-08T02:2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89DD7366145B6AB9AEDC5CC63966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