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95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55040</wp:posOffset>
                </wp:positionH>
                <wp:positionV relativeFrom="margin">
                  <wp:posOffset>2747645</wp:posOffset>
                </wp:positionV>
                <wp:extent cx="5579745" cy="0"/>
                <wp:effectExtent l="0" t="14605" r="0" b="1460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16.35pt" to="514.5pt,216.35pt" ID="直线 25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皋政发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皋政发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政府关于印发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务分解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委、办、局、行、社、公司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委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次全体（扩大）会议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仿宋_GB2312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次会议的要求，市政府研究确定了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项重点工作任务，明确了牵头领导、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、责任主体和协同部门。现予以印发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一、强化组织领导，提高政治站位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今年是中华人民共和国成立</w:t>
      </w:r>
      <w:r>
        <w:rPr>
          <w:rFonts w:eastAsia="仿宋_GB2312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各项工作意义重大。各镇（区、街道）、各部门要以习近平新时代中国特色社会主义思想为指导，全面贯彻落实党的二十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习近平总书记对江苏工作重要讲话重要指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，对照重点任务和职责分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抓紧制定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贯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，对各项工作早安排早部署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抓细、抓实、抓成上下功夫，加快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高质量发展推进中国式现代化如皋新实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、强化责任担当，密切协调配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牵头领导和责任单位要发挥好牵头抓总作用，对所牵头的责任事项逐个进行研究，制订具体推进方案，做到任务具体、分工明确、责任到人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同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加强沟通协商，形成工作合力，对跨领域跨部门跨地区事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同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各项目标任务落细落实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区、街道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负责同志要亲自谋划和安排部署有关工作，层层传导压力、级级压实责任，确保事事有人管、件件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、强化督查督办，严格跟踪问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区、街道）、各部门要坚持言必信、行必果，大力弘扬求真务实作风，创新工作形式，强化过程管理，动态掌握进展，对未完成阶段</w:t>
      </w:r>
      <w:r>
        <w:rPr>
          <w:rFonts w:ascii="Times New Roman" w:hAnsi="Times New Roman" w:cs="Times New Roman" w:eastAsia="仿宋_GB2312"/>
          <w:sz w:val="32"/>
          <w:szCs w:val="32"/>
        </w:rPr>
        <w:t>性任务目标的，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制定整改措施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仿宋_GB2312"/>
          <w:sz w:val="32"/>
          <w:szCs w:val="32"/>
        </w:rPr>
        <w:t>完成年度工作任务。任务推进中的重点事项、重大问题、重要情况要及时向市政府请示报告。市政府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重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务落实情况开展全程督查、跟踪问效，</w:t>
      </w:r>
      <w:r>
        <w:rPr>
          <w:rFonts w:ascii="Times New Roman" w:hAnsi="Times New Roman" w:cs="Times New Roman" w:eastAsia="仿宋_GB2312"/>
          <w:sz w:val="32"/>
          <w:szCs w:val="32"/>
        </w:rPr>
        <w:t>对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力、进度缓慢的严肃追责问责，</w:t>
      </w:r>
      <w:r>
        <w:rPr>
          <w:rFonts w:ascii="Times New Roman" w:hAnsi="Times New Roman" w:cs="Times New Roman" w:eastAsia="仿宋_GB2312"/>
          <w:sz w:val="32"/>
          <w:szCs w:val="32"/>
        </w:rPr>
        <w:t>确保各项目标任务落到实处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市政府重点工作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皋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587" w:footer="992" w:bottom="1474"/>
          <w:pgNumType w:start="1" w:fmt="decimal"/>
          <w:formProt w:val="false"/>
          <w:textDirection w:val="lrTb"/>
          <w:docGrid w:type="linesAndChars" w:linePitch="590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  <w:r>
        <w:rPr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135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12"/>
        <w:gridCol w:w="7291"/>
        <w:gridCol w:w="1046"/>
        <w:gridCol w:w="1612"/>
        <w:gridCol w:w="1525"/>
      </w:tblGrid>
      <w:tr>
        <w:trPr>
          <w:trHeight w:val="528" w:hRule="atLeast"/>
        </w:trPr>
        <w:tc>
          <w:tcPr>
            <w:tcW w:w="135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Style w:val="Font41"/>
                <w:rFonts w:eastAsia="方正小标宋简体" w:cs="方正小标宋简体" w:ascii="方正小标宋简体" w:hAnsi="方正小标宋简体"/>
                <w:lang w:val="en-US" w:eastAsia="zh-CN" w:bidi="ar"/>
              </w:rPr>
              <w:t>2024</w:t>
            </w:r>
            <w:r>
              <w:rPr>
                <w:rStyle w:val="Font101"/>
                <w:rFonts w:ascii="方正小标宋简体" w:hAnsi="方正小标宋简体" w:cs="方正小标宋简体" w:eastAsia="方正小标宋简体"/>
                <w:lang w:val="en-US" w:eastAsia="zh-CN" w:bidi="ar"/>
              </w:rPr>
              <w:t>年市政府重点工作任务分解表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重点工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序号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黑体" w:hAnsi="黑体" w:cs="黑体" w:eastAsia="黑体"/>
                <w:lang w:val="en-US" w:eastAsia="zh-CN" w:bidi="ar"/>
              </w:rPr>
              <w:t>主要任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牵头</w:t>
            </w:r>
            <w:r>
              <w:rPr>
                <w:rStyle w:val="Font51"/>
                <w:rFonts w:eastAsia="黑体" w:cs="黑体" w:ascii="黑体" w:hAnsi="黑体"/>
                <w:lang w:val="en-US" w:eastAsia="zh-CN" w:bidi="ar"/>
              </w:rPr>
              <w:br/>
            </w: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领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责任</w:t>
            </w:r>
            <w:r>
              <w:rPr>
                <w:rStyle w:val="Font51"/>
                <w:rFonts w:eastAsia="黑体" w:cs="黑体" w:ascii="黑体" w:hAnsi="黑体"/>
                <w:lang w:val="en-US" w:eastAsia="zh-CN" w:bidi="ar"/>
              </w:rPr>
              <w:br/>
            </w: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责任主体和</w:t>
            </w:r>
            <w:r>
              <w:rPr>
                <w:rStyle w:val="Font51"/>
                <w:rFonts w:eastAsia="黑体" w:cs="黑体" w:ascii="黑体" w:hAnsi="黑体"/>
                <w:lang w:val="en-US" w:eastAsia="zh-CN" w:bidi="ar"/>
              </w:rPr>
              <w:br/>
            </w: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协同部门</w:t>
            </w:r>
          </w:p>
        </w:tc>
      </w:tr>
      <w:tr>
        <w:trPr>
          <w:trHeight w:val="71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（一）把稳定增长作为首要任务，更加有力推动经济企稳回升向好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化重点经济工作专班、挂钩走访服务企业机制，设立优化营商环境咨询委员会，持续擦亮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事好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·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如皋如意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营商环境品牌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69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做好第五次全国经济普查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统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9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优化市场准入、要素保障、权益公平等制度支持，用好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惠企通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平台，推动各类助企惠企政策精准滴灌、直达快享，促进民营经济和民营企业发展壮大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财政局、税务局</w:t>
            </w:r>
          </w:p>
        </w:tc>
      </w:tr>
      <w:tr>
        <w:trPr>
          <w:trHeight w:val="99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化市场主体登记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+N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套餐办改革，推进政务服务事项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皋城通办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、高频事项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零材料办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，加快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不见面交易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标准化试点建设，创新打造环评线上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e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审批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平台，拓展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拿地即开工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实施范围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行政审批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化全国社会信用体系建设示范区建设，扎实推进消费者诚信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可视化商圈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、企业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信用名片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建设，持续拓展企业行政合规指导清单行业领域，不断扩大信用分级分类监管和应用场景覆盖面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12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快完善县域商业体系建设，推动吾悦、文峰、万达等商圈街区品质化提升，加快培育一批新型消费场景，鼓励购物中心、大型商超向城乡社区延伸覆盖，持续开展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一刻钟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便民生活圈建设，争创全国县域商业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领跑县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杜晓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12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精心策划汽车、家电、餐饮等消费主题活动，培育发展首店经济、夜间经济、直播经济，放大支云足球中超主场赛事效应，大力引育批零住餐等市场主体，力争限上单位培育入库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2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杜晓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文体广旅局、融媒体中心</w:t>
            </w:r>
          </w:p>
        </w:tc>
      </w:tr>
      <w:tr>
        <w:trPr>
          <w:trHeight w:val="59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化数字人民币试点，拓展应用场景，提高交易占比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金融监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6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适时调整优化房地产政策，推行房屋征收补偿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房票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安置，试点城市森林花园住宅，更好满足城乡居民住房需求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10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spacing w:val="-20"/>
                <w:sz w:val="24"/>
                <w:lang w:val="en-US" w:eastAsia="zh-CN" w:bidi="ar"/>
              </w:rPr>
              <w:t>组织企业参加各类贸易促进活动，鼓励日达智造、森松重工等企业争取更多总部订单，推动亚太森博等项目加快释放产能，大力引育服务贸易、数字贸易、跨境电商等新产业新业态，力争外贸进出口总额</w:t>
            </w:r>
            <w:r>
              <w:rPr>
                <w:rStyle w:val="Font61"/>
                <w:rFonts w:eastAsia="仿宋_GB2312" w:cs="仿宋_GB2312" w:ascii="仿宋_GB2312" w:hAnsi="仿宋_GB2312"/>
                <w:spacing w:val="-20"/>
                <w:sz w:val="24"/>
                <w:lang w:val="en-US" w:eastAsia="zh-CN" w:bidi="ar"/>
              </w:rPr>
              <w:t>335</w:t>
            </w:r>
            <w:r>
              <w:rPr>
                <w:rStyle w:val="Font81"/>
                <w:rFonts w:ascii="仿宋_GB2312" w:hAnsi="仿宋_GB2312" w:cs="仿宋_GB2312" w:eastAsia="仿宋_GB2312"/>
                <w:spacing w:val="-20"/>
                <w:sz w:val="24"/>
                <w:lang w:val="en-US" w:eastAsia="zh-CN" w:bidi="ar"/>
              </w:rPr>
              <w:t>亿元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杜晓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138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积极引导荣威娱乐等外资企业增资扩股，探索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QFLP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等外资利用新方式，实际使用外资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美元以上。引导力星钢球、超达模具等企业加快布局国际市场，支持电力装备企业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抱团出海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，稳步提高本土企业国际竞争力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杜晓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235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提升省级以上园区开放度，办好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Light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国际光学会议、国际氢能专业论坛、新型电力装备发展大会，推动经济技术开发区与北欧、上海等开展产业创新合作，提速建设中瑞（如皋）智能制造合作创新园、安亭（如皋）产业园，确保跻身国家级开发区前百强；高新区打造沿江科创带重要科技创新策源地，加快挺进全省高新区前十五；长江镇放大省级化工园区优势，实质性推进园区空间再造，力争经济发达镇评估苏中第一、全省前列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鸣华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发改委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科创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、高新区、长江镇</w:t>
            </w:r>
          </w:p>
        </w:tc>
      </w:tr>
      <w:tr>
        <w:trPr>
          <w:trHeight w:val="187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（二）把实体经济作为重中之重，更高水平构建现代化产业体系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spacing w:val="-23"/>
                <w:w w:val="110"/>
                <w:sz w:val="24"/>
                <w:lang w:val="en-US" w:eastAsia="zh-CN" w:bidi="ar"/>
              </w:rPr>
              <w:t>深入实施制造业三年倍增计划，支持汽车及零部件产业围绕链主企业延链补链，鼓励新型电力装备产业开发智能制造、精密器件等高附加值产品，引导高端成套设备产业加快突破关键技术、核心部件，促进新材料产业向绿色化高端化发展，推动电子信息及泛半导体产业深耕细分领域，积极发展氢能储能、合成生物等未来产业，力争培育新材料省级创新型产业集群、特高压电力装备创成国家中小企业特色产业集群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发改委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科创办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商务局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市场监管局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行政审批局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生态环境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实施大企业培育计划，新增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元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、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元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、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元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，新开业规模工业企业超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6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发挥软件园载体功能，大力招引软件研发、信息技术服务类企业，支持凌志软件等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ITO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企业加快向数字服务提供商转型，推动顺丰通讯、天正信息、赫程信息等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BPO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企业提升专业化能力，新增规上数字服务业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持续优化如皋港保税物流中心能级，加快金鹰物流园建设，推动进境粮食、木材指定监管场地提质增效，推进与成渝地区国企合作，支持沿江企业码头扩容升级，港口集装箱吞吐量本港比重提升至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40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崔建村杜晓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商务局</w:t>
            </w:r>
            <w:r>
              <w:rPr>
                <w:rStyle w:val="Font7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发改委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交通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、交通产业集团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大力发展总部经济、平台经济，推动华医大健康医疗产品购置平台、和府餐饮智能化数字化管理平台尽快落地，促进爱婴室、鼎利医疗等总部项目扩量提质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杜晓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快长青沙省级旅游度假区、李昌钰刑侦科学博物馆国家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4A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级旅游景区创建，开工建设拾锦里旅游休闲街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广旅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、长江镇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实施服务业龙头企业培育计划，支持瑞利山河申报省服务业领军企业，新增规上服务业企业超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6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，规上服务业重点行业营业收入增长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0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杜晓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入实施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智改数转网联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，实质化运行产业经济数据底座，实现规上工业企业诊断全覆盖，实施后续改造项目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。鼓励现有企业技改升级，规上企业技改覆盖面超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60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，技改投资增长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0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域社会治理现代化指挥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12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开展制造业企业提档升级三年行动，推动如高高压申报国家制造业单项冠军，培育国家专精特新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小巨人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，新增国家级两化融合贯标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8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，省级工业互联网标杆工厂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、五星级上云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、智能车间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，认定独角兽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、潜在独角兽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4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、瞪羚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8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推动建筑业高质量发展，引导企业拓展公路、水利、桥梁及城市更新等高附加值领域市场，力争建筑业总产值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85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元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扎实推进国企改革深化提升行动，聚焦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+2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主责主业，重点发展城市建管、金融基金、专业化园区建设、港口运营等领域，实现市场化业务收入增长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5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、利润总额增长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5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国资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皋万泰、交通产业集团、皋开集团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（三）把项目建设作为主攻方向，更大力度筑牢高质量发展根基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完善六大优势产业链招商图谱，紧盯上海、深圳、苏南以及日韩、欧美等重点区域，精准对接行业百强、央企国企、上市公司，办好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一会两节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等品牌节会，做到每月有项目签约、每季有重点活动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杜晓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科创办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强化市场化招商队伍建设，灵活运用中介招商、以商引商、能人招商等方式，深入开展招商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赛马比拼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，确保新签约并注册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元以上项目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4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、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00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美元以上项目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1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，力争五十亿级、百亿级项目招引取得新突破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杜晓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18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入开展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重大项目攻坚突破年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活动，健全完善挂钩服务、单挑观摩、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龙虎榜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考评等重大项目推进机制，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一项目一专班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推动斯堪尼亚整车及动力总成、金鹰产业园二期、思源储能系统等重大项目快开工快建设，霖鼎光学、中晶科技、超达装备等在建项目快竣工快达产，全年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元以上工业项目新开工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6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、新竣工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，省市级重大项目按期开工，超期未竣工转化项目尽快清零销号，力争项目考核挺进南通第一方阵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9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完善项目联合预审机制，实施环境容量差别化供给和污染物总量指标跨源使用，推广混合复合立体用地配置模式，盘活低效闲置用地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50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亩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发改委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生态环境局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自然资源和规划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9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常态化组织银企对接活动，放大产业发展引导基金撬动作用，全面推进绿色金融试点建设，新增制造业贷款超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6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元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监管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富皋万泰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筹建上市公司协会，完善上市企业培育梯队，新增上市（挂牌）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、入轨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、股权融资超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元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金融监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镇（区、街道）</w:t>
            </w:r>
          </w:p>
        </w:tc>
      </w:tr>
      <w:tr>
        <w:trPr>
          <w:trHeight w:val="16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做强经济发展主阵地支撑，鼓励专业化园区与上海、苏南等地区建成产业互促、优势互补、资源互换的战略合作联盟，持续完善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六个一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功能配套，大力招引培育产业生态主导型企业和硬科技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风向标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项目，确保主功能区对全市科技创新、项目招引、重大项目建设贡献度分别不低于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60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、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70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、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70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鸣华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、高新区、长江镇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（四）把科技创新作为第一动力，更深层次建设国家创新型县市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构建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科创项目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—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创新型中小企业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—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高新技术企业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等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雁阵式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创新梯队，新增科创项目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0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、其中具有股权投资的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以上，认定科技型中小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20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，高企总数达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80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鸣华许敬乔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郭</w:t>
            </w:r>
            <w:r>
              <w:rPr>
                <w:rStyle w:val="Font61"/>
                <w:rFonts w:ascii="楷体_GB2312" w:hAnsi="楷体_GB2312" w:cs="楷体_GB2312" w:eastAsia="楷体_GB2312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科创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12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引导力星钢球、如高高压、力威机械等龙头企业建设省产业技术创新联合体，支持思源赫兹建设国家企业技术（分）中心，推动双钱轮胎研发中心、荣威研发中心尽早落户，加快建设斯堪尼亚亚洲研发中心，新增省级企业技术（工程）中心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9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鸣华许敬乔孙得利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郭</w:t>
            </w:r>
            <w:r>
              <w:rPr>
                <w:rStyle w:val="Font61"/>
                <w:rFonts w:ascii="楷体_GB2312" w:hAnsi="楷体_GB2312" w:cs="楷体_GB2312" w:eastAsia="楷体_GB2312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办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引导更多中小企业与高校院所开展产学研合作，完成技术合同成交额超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0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元，新增省重大成果转化项目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、省重点研发项目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4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、省科学技术奖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，争取科技计划资金超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00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元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鸣华许敬乔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郭</w:t>
            </w:r>
            <w:r>
              <w:rPr>
                <w:rStyle w:val="Font61"/>
                <w:rFonts w:ascii="楷体_GB2312" w:hAnsi="楷体_GB2312" w:cs="楷体_GB2312" w:eastAsia="楷体_GB2312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科创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推进标准化和质量提升行动，主导或参与制定国家行业标准</w:t>
            </w:r>
            <w:r>
              <w:rPr>
                <w:rStyle w:val="Font81"/>
                <w:rFonts w:eastAsia="仿宋_GB2312" w:cs="仿宋_GB2312" w:ascii="仿宋_GB2312" w:hAnsi="仿宋_GB2312"/>
                <w:lang w:val="en-US" w:eastAsia="zh-CN" w:bidi="ar"/>
              </w:rPr>
              <w:t>2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项，每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元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GDP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有效发明专利总量超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2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杜晓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市场监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9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完善龙游河科创走廊功能布局，推动雉水科学城、龙游湾科创智谷开工，推进沿线科创小镇建设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鸣华许敬乔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郭</w:t>
            </w:r>
            <w:r>
              <w:rPr>
                <w:rStyle w:val="Font61"/>
                <w:rFonts w:ascii="楷体_GB2312" w:hAnsi="楷体_GB2312" w:cs="楷体_GB2312" w:eastAsia="楷体_GB2312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科创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相关镇（区、街道）</w:t>
            </w:r>
          </w:p>
        </w:tc>
      </w:tr>
      <w:tr>
        <w:trPr>
          <w:trHeight w:val="9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快沪苏智造园、合成生物中试熟化基地、霖鼎光学产业技术中心等专业孵化器建设，培育省级以上众创空间、孵化器、加速器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8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鸣华许敬乔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郭</w:t>
            </w:r>
            <w:r>
              <w:rPr>
                <w:rStyle w:val="Font61"/>
                <w:rFonts w:ascii="楷体_GB2312" w:hAnsi="楷体_GB2312" w:cs="楷体_GB2312" w:eastAsia="楷体_GB2312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科创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9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化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一线孵化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如皋转化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模式，发挥大零号湾、创源等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科创飞地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作用，加快合成生物概念验证中心建设，落户优质成果转化项目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8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鸣华许敬乔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郭</w:t>
            </w:r>
            <w:r>
              <w:rPr>
                <w:rStyle w:val="Font61"/>
                <w:rFonts w:ascii="楷体_GB2312" w:hAnsi="楷体_GB2312" w:cs="楷体_GB2312" w:eastAsia="楷体_GB2312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科创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9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推动正海磁材、康瑞新材等企业建设新型研发机构，培育各级创新平台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8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鸣华许敬乔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郭</w:t>
            </w:r>
            <w:r>
              <w:rPr>
                <w:rStyle w:val="Font61"/>
                <w:rFonts w:ascii="楷体_GB2312" w:hAnsi="楷体_GB2312" w:cs="楷体_GB2312" w:eastAsia="楷体_GB2312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科创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9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用足用好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苏科贷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高企贷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园区保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，新增科技贷款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亿元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鸣华许敬乔</w:t>
            </w:r>
            <w:r>
              <w:rPr>
                <w:rStyle w:val="Font61"/>
                <w:rFonts w:eastAsia="楷体_GB2312" w:cs="楷体_GB2312" w:ascii="楷体_GB2312" w:hAnsi="楷体_GB2312"/>
                <w:lang w:val="en-US" w:eastAsia="zh-CN" w:bidi="ar"/>
              </w:rPr>
              <w:br/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郭</w:t>
            </w:r>
            <w:r>
              <w:rPr>
                <w:rStyle w:val="Font61"/>
                <w:rFonts w:ascii="楷体_GB2312" w:hAnsi="楷体_GB2312" w:cs="楷体_GB2312" w:eastAsia="楷体_GB2312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科创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强与东方富海、菡源资产等股权融资机构合作，以投促招、招投协同，引进优质股权投资项目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资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皋万泰</w:t>
            </w:r>
          </w:p>
        </w:tc>
      </w:tr>
      <w:tr>
        <w:trPr>
          <w:trHeight w:val="12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快青年发展型城市建设，深入实施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雉水英才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引进计划，青年人才公寓国际社区建成投运，力争引进高层次创新创业人才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6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名、高校毕业生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00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人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陈鸣华唐林林郭  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办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办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弘扬沙元炳企业家精神，实施中生代企业家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磐石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工程、新生代企业家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雏凤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工程，全面加强民营企业家队伍建设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lang w:val="en-US" w:eastAsia="zh-CN" w:bidi="ar"/>
              </w:rPr>
              <w:t>（五）把生态宜居作为靓丽名片，更高标准推进新型城镇化建设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高效推进国家生态园林城市创建，启动绿地系统规划修编，完成大司马河绿化景观及配套工程，建成龙游河西侧带状公园等公共绿地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4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平方米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快补齐基础设施短板，实施城区积涝点综合整治，完成孔庙、迎新、仙鹤等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完整社区试点建设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5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改造升级城市规划展示馆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完成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新开工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4.3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平方米、竣工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.2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平方米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老旧小区改造任务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9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做好北沿江高铁、张靖皋长江大桥等重点交通工程服务保障，有序推进通皋大道二期、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S226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、沪陕高速如皋港东互通、如皋西站综合枢纽建设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镇（区、街道）、交通产业集团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入开展文明交通、市容环境、违建管控等专项整治提升行动，建设城区环卫中转中心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56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持续推进生活垃圾分类，新增省级达标小区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强物业行业规范化建设和信用管理，支持既有住宅加装电梯，建立业委会或物管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5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，新增省级示范物业管理项目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优化公共空间停车管理，鼓励经营性停车场接入智慧停车系统，构建全市停车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一张网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产业集团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推进省级城市生命线安全工程试点，启动城市生命线监管平台建设，提升城市管理和智慧韧性水平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12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纵深推进长江大保护，优化城区污水处理厂布局，推动与长江生态环保集团开展水环境综合治理，确保市考以上断面优Ⅲ比例继续保持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00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斌崔建村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富皋万泰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强化臭氧和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PM2.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浓度协同管控，加快国Ⅲ及以下柴油货车淘汰，推进工地扬尘监测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智慧化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集成管理，新增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RTO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焚烧处理设施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台，确保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PM2.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、空气优良率达到省定目标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6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严格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三线一单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项目准入，推动重点行业绿色制造和清洁生产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9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入开展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无废城市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建设，健全可燃一般工业固废集储运体系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把乡村振兴作为战略部署，更实举措打造新时代鱼米之乡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落实最严格的耕地保护制度，建成高标准农田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.66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亩，确保粮食播种面积、总产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双增长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敬乔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放大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苏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·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皋长寿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、国家地理标志品牌效应，做优做强花木盆景和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三黑三白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等地方特色农产品，扩大品质保险覆盖面，新增黑塌菜标准化基地超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400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亩，争创省级现代农业产业高质量发展示范园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敬乔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快推进农业农村数字化建设，全面实施农业生产和农机装备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两大行动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，争创省级农业生产全程全面机械化示范县市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敬乔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12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入实施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百千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工程，充分发挥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红黑榜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进位退步榜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作用，用实用好积分制管理、村庄清洁日、庭院评比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三项机制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，新建改造农村户厕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座，建成分散农户生活污水处理设施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户，村（社区）垃圾分类覆盖率达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81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敬乔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9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快补齐燃气下乡、快递进村、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通达工程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增设会车点等乡村建设短板，完成农村公路提档升级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4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公里、通居路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公里，改造农桥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座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持续推进区域供水四期、新一轮乡镇污水处理厂提标改造等工程，新建改造污水管网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1.8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公里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健全河道长效管护机制，完成水系连通及水美乡村试点县项目建设，生态河道覆盖率达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8%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47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省级特色田园乡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实施农民收入十年倍增计划，扎实开展富民强村帮促行动，做好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土特产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文章，建设省宜居宜业和美乡村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、南通乡村振兴示范村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4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敬乔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巩固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企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基地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农户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市场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基地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农户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等利益联结机制，培育南通市级以上示范家庭农场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敬乔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化农村土地仲裁、农村宅基地改革试点，积极盘活村级闲置资产和沉淀资金，确保全市所有村（社区）集体经济收入超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7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元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敬乔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把文明建设作为必然要求，更高质量创造群众高品质生活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实施历史街区活化利用及业态提升工程，建设古城保护信息管理系统，推进集贤里广场改造、颐园历史地段保护，组织开展文物普查，新增国家级、省级文物保护单位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处、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4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处，获批国家历史文化名城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广旅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8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支持江安镇打造红色遗址遗迹、建设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江苏红军小镇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广旅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镇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高标准建设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书香如皋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，大力提升市镇村公共文化阵地功能，新增省最美公共文化空间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广旅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出版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推动融媒体中心向数智化全媒体转型，完成纪录片《胡瑗》摄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启动创建国家级长寿文化生态保护实验区，新增南通市级以上非遗项目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广旅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快奥体中心体育场馆改造提升，办好南通支云足球主场赛事、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梦百合杯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世界围棋公开赛等特色品牌赛事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广旅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皋万泰</w:t>
            </w:r>
          </w:p>
        </w:tc>
      </w:tr>
      <w:tr>
        <w:trPr>
          <w:trHeight w:val="12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spacing w:val="-20"/>
                <w:sz w:val="24"/>
                <w:lang w:val="en-US" w:eastAsia="zh-CN" w:bidi="ar"/>
              </w:rPr>
              <w:t>聚力高质量教育样板城市创建，建成如皋初中新校区、安定小学分部，扎实做好</w:t>
            </w:r>
            <w:r>
              <w:rPr>
                <w:rStyle w:val="Font61"/>
                <w:rFonts w:ascii="仿宋_GB2312" w:hAnsi="仿宋_GB2312" w:cs="仿宋_GB2312" w:eastAsia="仿宋_GB2312"/>
                <w:spacing w:val="-20"/>
                <w:sz w:val="24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spacing w:val="-20"/>
                <w:sz w:val="24"/>
                <w:lang w:val="en-US" w:eastAsia="zh-CN" w:bidi="ar"/>
              </w:rPr>
              <w:t>双减</w:t>
            </w:r>
            <w:r>
              <w:rPr>
                <w:rStyle w:val="Font61"/>
                <w:rFonts w:ascii="仿宋_GB2312" w:hAnsi="仿宋_GB2312" w:cs="仿宋_GB2312" w:eastAsia="仿宋_GB2312"/>
                <w:spacing w:val="-20"/>
                <w:sz w:val="24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spacing w:val="-20"/>
                <w:sz w:val="24"/>
                <w:lang w:val="en-US" w:eastAsia="zh-CN" w:bidi="ar"/>
              </w:rPr>
              <w:t>工作，深入开展关爱青少年身心健康</w:t>
            </w:r>
            <w:r>
              <w:rPr>
                <w:rStyle w:val="Font61"/>
                <w:rFonts w:ascii="仿宋_GB2312" w:hAnsi="仿宋_GB2312" w:cs="仿宋_GB2312" w:eastAsia="仿宋_GB2312"/>
                <w:spacing w:val="-20"/>
                <w:sz w:val="24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spacing w:val="-20"/>
                <w:sz w:val="24"/>
                <w:lang w:val="en-US" w:eastAsia="zh-CN" w:bidi="ar"/>
              </w:rPr>
              <w:t>润心</w:t>
            </w:r>
            <w:r>
              <w:rPr>
                <w:rStyle w:val="Font61"/>
                <w:rFonts w:ascii="仿宋_GB2312" w:hAnsi="仿宋_GB2312" w:cs="仿宋_GB2312" w:eastAsia="仿宋_GB2312"/>
                <w:spacing w:val="-20"/>
                <w:sz w:val="24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spacing w:val="-20"/>
                <w:sz w:val="24"/>
                <w:lang w:val="en-US" w:eastAsia="zh-CN" w:bidi="ar"/>
              </w:rPr>
              <w:t>行动，推动如皋中专建设高水平五年制高职办学单位、高级技工学校升格技师学院，争创全国义务教育优质均衡发展县市、省县域学前教育普及普惠县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林林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12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开展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健康如皋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建设专项行动，推动紧密型医共体提质增效，建设妇幼保健医院，优化精防院功能设施，完成中医院外科病房楼、三院门诊综合楼等工程，加强重点学科与专科建设，推动市中医院创成三级甲等医院，打造城乡一体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心电一张网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，新增省社区医院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家，创成江苏省健康县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快高质量就业先行区建设，强化人口导入，突出抓好高校毕业生、农民工等重点群体就业创业工作，净增城镇就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人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人社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6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退役军人服务保障体系，争创全国双拥模范城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各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化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分钟医保服务圈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建设，持续推动社保扩面，新增城乡居保转企保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.5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万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12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完善智慧殡葬监管平台管理系统，推进市殡葬服务中心项目一体化运营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财政局、国资办、富皋万泰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扎实做好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一老一幼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精细化服务，持续完善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养老机构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社区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+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居家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的社会化链式养老服务模式，深入开展未成年人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四项重点工作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专项行动，新增护理型养老床位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35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张、普惠托育托位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80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斌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最低生活保障、特困人员供养、残疾人服务、困境儿童关爱等兜底措施，支持慈善事业健康发展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124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把安全稳定作为基础前提，更富成效提升人民群众安全感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扎实开展安全生产治本攻坚三年行动，严格执行危化品、城镇燃气、电动自行车等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全链条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安全监管，探索推行建筑工程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智慧模式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监管，突出抓好交通运输、自建房、消防等重点行业领域风险隐患排查整治，坚决遏制重特大事故发生，确保安全生产形势持续稳定向好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推进市应急指挥服务中心二期建设，完善三级消防救援体系，建成应急物资储备库，着力提高防灾减灾救灾和突发公共事件处置保障能力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大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加强房地产领域风险防控，强化预售资金监管，实施开发企业综合信用评价，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一案一策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专班推进问题楼盘化解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充分发挥建筑业服务中心联动协调作用，完成重点企业银团组建，稳定企业信贷投放，助力重点建筑业企业纾困解难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梳理建立破产停产企业、低产低效项目清单，加快盘活码头、土地、可用建筑等闲置资产资源，引导企业重整转型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12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多渠道压降政府隐性债务，压减融资平台数量，优化债务结构，推动综合成本持续下降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开发区、长江镇、富皋万泰、交通产业集团、皋开集团</w:t>
            </w:r>
          </w:p>
        </w:tc>
      </w:tr>
      <w:tr>
        <w:trPr>
          <w:trHeight w:val="9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严厉打击非法金融活动，有效防范化解金融风险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监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公安局、市场监管局</w:t>
            </w:r>
          </w:p>
        </w:tc>
      </w:tr>
      <w:tr>
        <w:trPr>
          <w:trHeight w:val="9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入实施数字政府三年行动，扎实推进沿江智慧监管等数字示范场景建设，加快实现城市运行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一网统管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市域社会治理现代化指挥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全面落实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八五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普法，健全城乡公共法律服务体系，开展行政执法突出问题专项整治，创成省法治政府建设示范市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</w:t>
            </w:r>
            <w:r>
              <w:rPr>
                <w:rStyle w:val="Font61"/>
                <w:rFonts w:ascii="楷体_GB2312" w:hAnsi="楷体_GB2312" w:cs="楷体_GB2312" w:eastAsia="楷体_GB2312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深入实施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精网微格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工程，纵深推进重点领域信访突出问题专项攻坚，持续深化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三百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信访包案化解系列活动，争创全国信访工作示范县市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</w:t>
            </w:r>
            <w:r>
              <w:rPr>
                <w:rStyle w:val="Font61"/>
                <w:rFonts w:ascii="楷体_GB2312" w:hAnsi="楷体_GB2312" w:cs="楷体_GB2312" w:eastAsia="楷体_GB2312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化开展扫黑除恶斗争，严厉打击非法集资、电信网络诈骗等违法犯罪活动，确保社会大局和谐稳定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陈</w:t>
            </w:r>
            <w:r>
              <w:rPr>
                <w:rStyle w:val="Font61"/>
                <w:rFonts w:ascii="楷体_GB2312" w:hAnsi="楷体_GB2312" w:cs="楷体_GB2312" w:eastAsia="楷体_GB2312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楷体_GB2312" w:hAnsi="楷体_GB2312" w:cs="楷体_GB2312" w:eastAsia="楷体_GB2312"/>
                <w:lang w:val="en-US" w:eastAsia="zh-CN" w:bidi="ar"/>
              </w:rPr>
              <w:t>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把自身建设作为长期任务，更高效能推动政府治理现代化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意识形态工作责任制，切实把党的全面领导贯彻到工作全过程、各领域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各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坚持运用法治思维和法治方式开展工作，严格按照法定权限和程序行使权力，确保政府工作始终在法治轨道上运行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各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坚持依法科学民主决策，严格执行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三重一大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决策制度，加强政府合同、规范性文件合法性审查，健全完善行政行为自我纠正制度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各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觉接受党内监督、法律监督、监察监督、审计监督、民主监督、社会监督和舆论监督，认真办好人大代表建议和政协委员提案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各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大力弘扬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四下基层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优良传统，切实加强调查研究，以更实举措解决问题、推动发展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各部门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严格落实中央八项规定及其实施细则精神和省委具体办法，驰而不息纠治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四风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各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坚持量入为出、节用裕民，把政府过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紧日子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作为常态化要求，严格控制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三公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ascii="仿宋_GB2312" w:hAnsi="仿宋_GB2312" w:cs="仿宋_GB2312" w:eastAsia="仿宋_GB2312"/>
                <w:lang w:val="en-US" w:eastAsia="zh-CN" w:bidi="ar"/>
              </w:rPr>
              <w:t>经费支出，坚决压减一般性支出，把有限的资源和财力用在发展紧要处、民生急需处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各部门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贯彻全面从严治党要求，纵深推进政府党风廉政建设，加强工程建设、国资国企等重点领域廉政风险防控，坚决打赢反腐败斗争持久战攻坚战，使清正、清廉、清明成为政府的鲜明底色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区、街道）、各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814" w:gutter="0" w:header="720" w:top="1531" w:footer="992" w:bottom="1531"/>
          <w:pgNumType w:start="3" w:fmt="decimal"/>
          <w:formProt w:val="false"/>
          <w:textDirection w:val="lrTb"/>
          <w:docGrid w:type="linesAndChars" w:linePitch="590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276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" t="9525" r="635" b="9525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43.15pt,2.75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，市法院、</w:t>
      </w:r>
    </w:p>
    <w:p>
      <w:pPr>
        <w:pStyle w:val="Normal"/>
        <w:spacing w:lineRule="exact" w:line="570"/>
        <w:ind w:firstLine="11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Normal"/>
        <w:spacing w:lineRule="exact" w:line="570"/>
        <w:ind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6350" r="635" b="635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42.45pt,0.75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5940" cy="635"/>
                <wp:effectExtent l="635" t="9525" r="635" b="9525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35pt,29.8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992" w:bottom="147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55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0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60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237490</wp:posOffset>
              </wp:positionV>
              <wp:extent cx="890905" cy="2324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8.3pt;mso-wrap-distance-left:9.05pt;mso-wrap-distance-right:9.05pt;mso-wrap-distance-top:0pt;mso-wrap-distance-bottom:0pt;margin-top:18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right="21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42"/>
      <w:szCs w:val="42"/>
      <w:u w:val="none"/>
    </w:rPr>
  </w:style>
  <w:style w:type="character" w:styleId="Font101">
    <w:name w:val="font101"/>
    <w:basedOn w:val="Style13"/>
    <w:qFormat/>
    <w:rPr>
      <w:rFonts w:ascii="方正小标宋_GBK;Arial Unicode MS" w:hAnsi="方正小标宋_GBK;Arial Unicode MS" w:eastAsia="方正小标宋_GBK;Arial Unicode MS" w:cs="方正小标宋_GBK;Arial Unicode MS"/>
      <w:i w:val="false"/>
      <w:iCs w:val="false"/>
      <w:color w:val="000000"/>
      <w:sz w:val="42"/>
      <w:szCs w:val="42"/>
      <w:u w:val="none"/>
    </w:rPr>
  </w:style>
  <w:style w:type="character" w:styleId="Font91">
    <w:name w:val="font91"/>
    <w:basedOn w:val="Style13"/>
    <w:qFormat/>
    <w:rPr>
      <w:rFonts w:ascii="方正黑体_GBK;Arial Unicode MS" w:hAnsi="方正黑体_GBK;Arial Unicode MS" w:eastAsia="方正黑体_GBK;Arial Unicode MS" w:cs="方正黑体_GBK;Arial Unicode MS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方正黑体_GBK;Arial Unicode MS" w:hAnsi="方正黑体_GBK;Arial Unicode MS" w:eastAsia="方正黑体_GBK;Arial Unicode MS" w:cs="方正黑体_GBK;Arial Unicode MS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楷体_GBK;Arial Unicode MS" w:hAnsi="方正楷体_GBK;Arial Unicode MS" w:eastAsia="方正楷体_GBK;Arial Unicode MS" w:cs="方正楷体_GBK;Arial Unicode M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20"/>
    <w:qFormat/>
    <w:pPr>
      <w:spacing w:lineRule="exact" w:line="520" w:before="0" w:after="177"/>
    </w:pPr>
    <w:rPr>
      <w:rFonts w:cs="宋体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4:00Z</dcterms:created>
  <dc:creator>User</dc:creator>
  <dc:description/>
  <dc:language>en-US</dc:language>
  <cp:lastModifiedBy>WPS_1609044201</cp:lastModifiedBy>
  <cp:lastPrinted>2024-02-23T10:12:00Z</cp:lastPrinted>
  <dcterms:modified xsi:type="dcterms:W3CDTF">2024-02-26T09:08:03Z</dcterms:modified>
  <cp:revision>7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9FD89968462E88C3CC6F5A682C5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