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15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4"/>
      </w:tblGrid>
      <w:tr>
        <w:trPr>
          <w:trHeight w:val="677" w:hRule="atLeast"/>
        </w:trPr>
        <w:tc>
          <w:tcPr>
            <w:tcW w:w="15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如皋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农民合作社能力提升项目立项公示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3340</wp:posOffset>
                      </wp:positionH>
                      <wp:positionV relativeFrom="paragraph">
                        <wp:posOffset>412750</wp:posOffset>
                      </wp:positionV>
                      <wp:extent cx="9852660" cy="467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2660" cy="467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"/>
                                    <w:gridCol w:w="811"/>
                                    <w:gridCol w:w="1262"/>
                                    <w:gridCol w:w="1650"/>
                                    <w:gridCol w:w="6694"/>
                                    <w:gridCol w:w="1834"/>
                                    <w:gridCol w:w="879"/>
                                    <w:gridCol w:w="1008"/>
                                    <w:gridCol w:w="949"/>
                                  </w:tblGrid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支持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施主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申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设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项目起止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投资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政补助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资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9" w:hRule="atLeast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农民合作社能力提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设备购置及育秧基地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如皋市恒孚稻米农地股份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合作社生产加工基地亮化等（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盏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稻米包装打码机、大米包装封口机及输送机各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台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农产品宣传展示：合作社农产品加工展示区西入口标识牌、路边稻米主题宣传，富硒稻米等农产品展示厅设计、含灯光照明设备、置物架、展示柜等，直播间布置及设备，稻米文化科普宣传展示室、展板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育秧基地设施建设：四周围栏长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米、进水管道长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米、排水渠长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米、道路长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米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合作社农产品加工区西门建设，包装车间建设，晒场建设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平方米，育秧基地河边安全护栏长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24.5—202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农民合作社能力提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米生产线购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如皋市旺杨种植农地股份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购置日产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吨大米生产线一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MLGT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寸砻谷机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NMS130/1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辊米机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NMS/T130/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辊米机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PGW14.5*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辊抛光机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6CC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色选机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CS-50A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打包秤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24.5—202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5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农民合作社能力提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老库房改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如皋市超然果蔬农地股份合作社（综合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改建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㎡的钢结构粮食仓储及新建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的围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24.5—202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农民合作社能力提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农业机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购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如皋韧进土地农地专业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中型拖拉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台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埋茬起浆机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台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旋耕播种机（带轴开沟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台；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圆盘开沟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台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液压翻转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台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智能信息农机终端（监测系统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24.8—202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.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农民合作社能力提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农民合作社规范化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如皋市农业农村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农民合作社规范化建设培训、财务软件服务、农展会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24.1—2025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5.8pt;height:368pt;mso-wrap-distance-left:9pt;mso-wrap-distance-right:9pt;mso-wrap-distance-top:0pt;mso-wrap-distance-bottom:0pt;margin-top:32.5pt;mso-position-vertical-relative:text;margin-left:4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811"/>
                              <w:gridCol w:w="1262"/>
                              <w:gridCol w:w="1650"/>
                              <w:gridCol w:w="6694"/>
                              <w:gridCol w:w="1834"/>
                              <w:gridCol w:w="879"/>
                              <w:gridCol w:w="1008"/>
                              <w:gridCol w:w="94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支持方向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主体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项目起止年月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投资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补助资金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农民合作社能力提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设备购置及育秧基地建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皋市恒孚稻米农地股份合作社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合作社生产加工基地亮化等（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盏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稻米包装打码机、大米包装封口机及输送机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台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农产品宣传展示：合作社农产品加工展示区西入口标识牌、路边稻米主题宣传，富硒稻米等农产品展示厅设计、含灯光照明设备、置物架、展示柜等，直播间布置及设备，稻米文化科普宣传展示室、展板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育秧基地设施建设：四周围栏长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米、进水管道长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米、排水渠长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米、道路长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米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合作社农产品加工区西门建设，包装车间建设，晒场建设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平方米，育秧基地河边安全护栏长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米。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.5—2024.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农民合作社能力提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米生产线购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皋市旺杨种植农地股份合作社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购置日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吨大米生产线一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MLGT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寸砻谷机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NMS130/1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双辊米机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NMS/T130/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双辊米机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PGW14.5*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双辊抛光机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6C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色选机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CS-50A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打包秤等）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.5—2024.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.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农民合作社能力提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老库房改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皋市超然果蔬农地股份合作社（综合社）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建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㎡的钢结构粮食仓储及新建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围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.5—2024.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农民合作社能力提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农业机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购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皋韧进土地农地专业合作社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中型拖拉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埋茬起浆机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旋耕播种机（带轴开沟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台；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双圆盘开沟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液压翻转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信息农机终端（监测系统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。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.8—2024.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.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农民合作社能力提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农民合作社规范化建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皋市农业农村局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农民合作社规范化建设培训、财务软件服务、农展会等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.1—2025.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orient="landscape" w:w="16838" w:h="11906"/>
      <w:pgMar w:left="454" w:right="45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2:41Z</dcterms:created>
  <dc:creator>Administrator</dc:creator>
  <dc:description/>
  <dc:language>en-US</dc:language>
  <cp:lastModifiedBy>Administrator</cp:lastModifiedBy>
  <cp:lastPrinted>2024-09-09T16:49:00Z</cp:lastPrinted>
  <dcterms:modified xsi:type="dcterms:W3CDTF">2024-09-09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1C70311014B369281C4E34C66BF74</vt:lpwstr>
  </property>
  <property fmtid="{D5CDD505-2E9C-101B-9397-08002B2CF9AE}" pid="3" name="KSOProductBuildVer">
    <vt:lpwstr>2052-11.8.2.11019</vt:lpwstr>
  </property>
</Properties>
</file>