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省级现代生态循环农业试点项目建设需求补充申报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镇（区、街道）（盖章）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49"/>
        <w:gridCol w:w="1773"/>
        <w:gridCol w:w="1333"/>
        <w:gridCol w:w="1260"/>
        <w:gridCol w:w="1599"/>
        <w:gridCol w:w="3195"/>
        <w:gridCol w:w="1125"/>
        <w:gridCol w:w="1326"/>
      </w:tblGrid>
      <w:tr>
        <w:trPr>
          <w:trHeight w:val="8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实施主体名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实施地点（镇、村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建设内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投资（万元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拟申请省级补助（万元）</w:t>
            </w:r>
          </w:p>
        </w:tc>
      </w:tr>
      <w:tr>
        <w:trPr>
          <w:trHeight w:val="8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“建设内容”一栏对照申报项目的建设要求详细填写，列出工程建设量及设施设备数量等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填表人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24"/>
        </w:rPr>
        <w:t>镇（区、街道）主管部门负责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24"/>
        </w:rPr>
        <w:t>镇（区、街道）分管负责人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06-25T09:27:00Z</cp:lastPrinted>
  <dcterms:modified xsi:type="dcterms:W3CDTF">2019-06-25T09:07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