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腐霉利属于低毒性杀菌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2763-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食品安全国家标准食品中最大残留限量》规定韭菜中腐霉利的最大残留限量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2mg/kg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腐霉利对眼睛、皮肤有刺激作用，经口毒性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是一种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等物质的公告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生产者不得在豆芽生产过程中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，豆芽经营者不得经营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的豆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呈婷</cp:lastModifiedBy>
  <dcterms:modified xsi:type="dcterms:W3CDTF">2020-06-24T07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