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部分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亚硝酸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亚硝酸盐是一类可用于食品防腐、护色的添加剂。在肉制品中使用，可抑制肉毒杆菌的生长。《食品安全国家标准 食品添加剂使用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 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亚硝酸盐在酱卤肉制品中的残留量不得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 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人体长期摄入大量亚硝酸盐会引起食物中毒，可使血液失去携氧功能，导致人体缺氧窒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腐霉利属于低毒性杀菌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兼具保护和治疗作用，可用于防治黄瓜、茄子、番茄、洋葱等的灰霉病，莴苣、辣椒的茎腐病，油菜菌核病等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763-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食品安全国家标准食品中最大残留限量》规定韭菜中腐霉利的最大残留限量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mg/kg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腐霉利对眼睛、皮肤有刺激作用，经口毒性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港闸吴彦祖</cp:lastModifiedBy>
  <dcterms:modified xsi:type="dcterms:W3CDTF">2020-11-27T09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