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附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关于部分检验项目的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outlineLvl w:val="0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阴离子合成洗涤剂（以十二烷基苯磺酸钠计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阴离子合成洗涤剂，其主要成分十二烷基磺酸钠，是一种低毒物质，因其使用方便、易溶解、稳定性好、成本低等优点，在消毒企业中广泛使用，但是如果餐具清洗消毒流程控制不当，会造成洗涤剂在餐具上的残留，对人体健康产生不良影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outlineLvl w:val="0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大肠菌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00"/>
        <w:jc w:val="both"/>
        <w:textAlignment w:val="auto"/>
        <w:rPr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大肠菌群指的是具有某些特性的一组与粪便污染有关的细菌，是评价餐具卫生的重要指标之一，在餐具清洗、消毒、保洁三个环节中，任何一项措施不到位，都会造成大肠菌群超标。消毒餐具中检出大肠菌群超标，主要原因可能是碗碟清洗的时候清洗消毒不到位，或者是消毒温度不够，没有能够对细菌进行充分杀灭；此外，也不排除餐具存放环境不卫生、使其受到二次污染的可能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</w:r>
    </w:p>
    <w:p>
      <w:pPr>
        <w:pStyle w:val="Style15"/>
        <w:ind w:left="0" w:hanging="0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</w:r>
    </w:p>
    <w:p>
      <w:pPr>
        <w:pStyle w:val="Normal"/>
        <w:rPr>
          <w:rFonts w:ascii="仿宋" w:hAnsi="仿宋" w:eastAsia="宋体" w:cs="仿宋"/>
          <w:kern w:val="2"/>
          <w:sz w:val="30"/>
          <w:szCs w:val="30"/>
          <w:lang w:val="en-US" w:eastAsia="zh-CN" w:bidi="ar-SA"/>
        </w:rPr>
      </w:pPr>
      <w:r>
        <w:rPr>
          <w:rFonts w:eastAsia="宋体" w:cs="仿宋" w:ascii="仿宋" w:hAnsi="仿宋"/>
          <w:kern w:val="2"/>
          <w:sz w:val="30"/>
          <w:szCs w:val="30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Contents4"/>
    <w:qFormat/>
    <w:pPr>
      <w:ind w:firstLine="42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0" w:firstLine="880"/>
    </w:pPr>
    <w:rPr>
      <w:rFonts w:ascii="Calibri" w:hAnsi="Calibri" w:eastAsia="仿宋" w:cs="Times New Roman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1:43:05Z</dcterms:created>
  <dc:creator>admin</dc:creator>
  <dc:description/>
  <dc:language>en-US</dc:language>
  <cp:lastModifiedBy>玉群</cp:lastModifiedBy>
  <cp:lastPrinted>2024-03-04T15:46:00Z</cp:lastPrinted>
  <dcterms:modified xsi:type="dcterms:W3CDTF">2024-05-29T05:3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9937E0FA6D4694BCE4F3BDC8DB2048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