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胺是新烟碱类中的一种杀虫剂，其作用与烟碱乙酰胆碱受体类似，具有胃毒、触杀及内吸活性，主要用于水稻、蔬菜、果树及其他作物上防治蚜虫、叶蝉、蓟马、飞虱等半翅目、鞘翅目、双翅目和某些鳞翅目类害虫，具有高效、毒性低、药效持效期长等特点，通过内吸和渗透作用，可替代有机磷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噻虫嗪是烟碱类杀虫剂，具有胃毒、触杀和内吸作用，对蚜虫、蛴螬等有较好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噻虫嗪在根茎类蔬菜中的最大残留限量值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姜中噻虫嗪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含铝食品添加剂，比如硫酸铝钾（又名钾明矾）、硫酸铝铵（又名铵明矾）等，在食品中作为膨松剂、稳定剂使用，使用后会产生铝残留。铝的残留量（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吡唑醚菌酯中文名唑菌胺酯、百克敏，是一种新型广谱杀菌剂，通过抑制病菌能量代谢最终导致病菌死亡。吡唑醚菌酯在农业上应用范围较广，对黄瓜白粉病、霜霉病和香蕉黑星病、叶斑病、菌核病等有较好的防治效果。《食品安全国家标准 食品中农药最大残留限量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63—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中规定，香蕉中吡唑醚菌酯的最大残留限量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2mg/k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少量的农药不会引起人体急性中毒，但长期食用农药残留超标的食品，可能会对人体健康产生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五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阴离子合成洗涤剂，即我们日常</w:t>
      </w:r>
      <w:hyperlink r:id="rId2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生活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中经常用到的洗衣粉、洗洁精、洗衣液、肥皂等洗涤剂的主要成分，其主要成分十二烷基磺酸钠，是一种低毒物质，因其使用方便、易溶解、稳定性好、成本低等优点，在</w:t>
      </w:r>
      <w:hyperlink r:id="rId3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消毒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企业中广泛使用，但是如果</w:t>
      </w:r>
      <w:hyperlink r:id="rId4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餐具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清洗消毒流程控制不当，会造成洗涤剂在餐具上的残留，对人体健康产生不良影响。因此，作为一种非食用的合成</w:t>
      </w:r>
      <w:hyperlink r:id="rId5" w:tgtFrame="http://news.foodmate.net/2017/12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化学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物质，应控制人体的摄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恩诺沙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恩诺沙星属于喹诺酮类合成抗菌药。《食品安全国家标准 食品中兽药最大残留限量》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）中规定，恩诺沙星在鱼的皮＋肉中最大残留限量值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0μg/kg</w:t>
      </w: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。恩诺沙星超标的原因，可能是养殖户在养殖过程中违规使用相关兽药。长期摄入恩诺沙星超标的食品，可能会引起头晕、头痛、睡眠不良、胃肠道刺激或不适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氧化硫是食品加工中常用的漂白剂和防腐剂，使用后会产生二氧化硫残留。二氧化硫进入人体后最终转化为硫酸盐并随尿液排出体外，少量摄入不会对身体带来健康危害，但若过量食用可能引起如恶心、呕吐等胃肠道反应。造成二氧化硫残留量超标的原因，可能是生产企业超限量使用亚硫酸盐等漂白剂，以达到漂白和防腐的作用；也有可能是使用时不计量或计量不准确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2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过氧化值主要反映食品中油脂是否氧化变质。随着油脂氧化，过氧化值会逐步升高，严重时会导致肠胃不适、腹泻等症状。过氧化值检测值不合格的原因，可能是生产企业对原料把关不严，使用劣质原料进行生产；或是企业的生产工艺不达标，使得终产品油脂氧化；也可能是产品储运条件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九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吡虫啉是烟碱类超高效杀虫剂，具有广谱、高效、低毒、低残留，害虫不易产生抗性，并有触杀、胃毒和内吸等多重作用。害虫接触药剂后，中枢神经正常传导受阻，使其麻痹死亡。产品速效性好，药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即有较高的防效，残留期长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左右。药效和温度呈正相关，温度高，杀虫效果好。主要用于防治刺吸式口器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菌落总数是指示性微生物指标，用以反映食品的卫生状况。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 2749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《食品安全国家标准 蛋与蛋制品》中规定，蛋与蛋制类食品一批样品中菌落总数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检测结果均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CFU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且至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检测结果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4CFU/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一、联苯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苯菊酯具有触杀和胃毒作用，无内吸和熏蒸活性。击倒速度快，残效期长，杀虫谱广，对螨也有较好防效。主要用于防治各种鳞翅目幼虫、粉虱、蚜虫、植食性叶螨。联苯菊酯对鱼、虾、蜜蜂有较大毒性，使用时，要远离养蜂区，不要将残留药液倒入河塘鱼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十二、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酸价主要反映食品中的油脂酸败的程度。油脂酸败产生的醛酮类等化合物长期摄入会对健康有一定影响，但一般情况下，消费者可以辨别出油脂酸败特有的哈喇等异味，需避免食用。造成酸值（价）不合格的主要原因有：食品生产者原料采购上把关不严；油脂加工工艺不达标；产品储藏条件不当，特别是在环境温度较高时，易导致食品中油脂的氧化酸败。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776.html" TargetMode="External"/><Relationship Id="rId3" Type="http://schemas.openxmlformats.org/officeDocument/2006/relationships/hyperlink" Target="http://news.foodmate.net/tag_4343.html" TargetMode="External"/><Relationship Id="rId4" Type="http://schemas.openxmlformats.org/officeDocument/2006/relationships/hyperlink" Target="http://news.foodmate.net/tag_170.html" TargetMode="External"/><Relationship Id="rId5" Type="http://schemas.openxmlformats.org/officeDocument/2006/relationships/hyperlink" Target="http://news.foodmate.net/tag_46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3:05Z</dcterms:created>
  <dc:creator>admin</dc:creator>
  <dc:description/>
  <dc:language>en-US</dc:language>
  <cp:lastModifiedBy>卢海学</cp:lastModifiedBy>
  <cp:lastPrinted>2024-02-28T10:23:00Z</cp:lastPrinted>
  <dcterms:modified xsi:type="dcterms:W3CDTF">2024-02-28T03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37E0FA6D4694BCE4F3BDC8DB204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