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芜湖市生态环境保护志愿者协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上海电气环保热电（南通）有限公司烟气中常规五项污染物和重金属类污染物按照规定频次开展监督性监测的履职申请》的答复</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芜湖市生态环境保护志愿者协会：</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你协会《关于对上海电气环保热电（南通）有限公司烟气中常规五项污染物和重金属类污染物按照规定频次开展监督性监测的履职申请》已收悉，经认真调查，现答复如下：</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共中央办公厅、国务院办公厅印发《关于省以下环保机构监测监察执法垂直管理制度改革试点工作的指导意见》之后，县级环境监测机构主要职能调整为执法监测。</w:t>
      </w:r>
      <w:r>
        <w:rPr>
          <w:rFonts w:ascii="Times New Roman" w:hAnsi="Times New Roman" w:cs="Times New Roman" w:eastAsia="仿宋_GB2312"/>
          <w:sz w:val="32"/>
          <w:szCs w:val="32"/>
        </w:rPr>
        <w:t>记者采访</w:t>
      </w:r>
      <w:r>
        <w:rPr>
          <w:rFonts w:ascii="Times New Roman" w:hAnsi="Times New Roman" w:cs="Times New Roman" w:eastAsia="仿宋_GB2312"/>
          <w:sz w:val="32"/>
          <w:szCs w:val="32"/>
        </w:rPr>
        <w:t>中国环境监测总站相关负责人表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染源数量巨大，企业种类多，点位多，每个企业监测的污染因子不同，排污变化的频次快，环保部门根据现有能力很难承受如此大的监测工作量。所以，“十二五”期间，我国借鉴</w:t>
      </w:r>
      <w:r>
        <w:rPr>
          <w:rFonts w:ascii="Times New Roman" w:hAnsi="Times New Roman" w:cs="Times New Roman" w:eastAsia="仿宋_GB2312"/>
          <w:sz w:val="32"/>
          <w:szCs w:val="32"/>
        </w:rPr>
        <w:t>其他国家</w:t>
      </w:r>
      <w:r>
        <w:rPr>
          <w:rFonts w:ascii="Times New Roman" w:hAnsi="Times New Roman" w:cs="Times New Roman" w:eastAsia="仿宋_GB2312"/>
          <w:sz w:val="32"/>
          <w:szCs w:val="32"/>
        </w:rPr>
        <w:t>的监测经验，让企业自己来做污染源的监测，然后企业作为责任主体，需要通过自行监测自证清白。环保部门主要是通过抽检进行监督性监测。企业自测既可以依托企业自己的实验室和人员进行监测，也可以委托有资质的第三方或社会机构来监测。但谁出报告谁负责，谁签字谁负责，而且还是终身制，弄虚作假要负法律责任，甚至是</w:t>
      </w:r>
      <w:r>
        <w:rPr>
          <w:rFonts w:ascii="Times New Roman" w:hAnsi="Times New Roman" w:cs="Times New Roman" w:eastAsia="仿宋_GB2312"/>
          <w:sz w:val="32"/>
          <w:szCs w:val="32"/>
        </w:rPr>
        <w:t>负刑事责任</w:t>
      </w:r>
      <w:r>
        <w:rPr>
          <w:rFonts w:ascii="Times New Roman" w:hAnsi="Times New Roman" w:cs="Times New Roman" w:eastAsia="仿宋_GB2312"/>
          <w:sz w:val="32"/>
          <w:szCs w:val="32"/>
        </w:rPr>
        <w:t>。因此，污染源监测从原来政府所属环境监测机构开展的污染源监督监测为主开始转变为由企业开展的自行监测为主。为此，原环保部先后出台了《国家重点监控企业自行监测及信息公开办法（试行）》和《国家重点监控企业污染源监督性监测及信息公开办法（试行）》，又在《环保法》《水法》《大气法》中得以明确规定，做到了有法可依。</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中共中央办公厅、国务院办公厅印发的《关于深化环境监测改革提高环境监测数据质量的意见》中，更是对排污单位监测行为进行了严格规范。</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环境监测机构在全面完成环境质量例行监测、全力配合环境执法部门开展执法监测之外，还卓有成效地开展了环境质量溯源排查监测，为提升环境质量提供了大量科学的技术依据，不断提升人民的环境获得感和幸福感，在此基础上，我局环境监测机构持续加强污染源抽测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执法需求，对上海电气环保热电（南通）有限公司开展了相应监测。为全面掌握上海电气环保热电（南通）有限公司所有废气污染物的排放状况，</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我局委托社会化检测公司对上海电气环保热电（南通）有限公司烟气中常规五项污染物和重金属类污染物进行了全面监测。本次监测是对监测时所有在用锅炉进行了全面监测，做到当年度对上海电气环保热电（南通）有限公司在用锅炉抽测全覆盖。</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局充分认识到，环保社会组织在提升公众环保意识、促进公众参与环保、开展环境维权与法律援助、参与环保政策制定与实施、监督企业环境行为、促进环境保护国际交流与合作等方面做出了贡献，是我国生态文明建设和绿色发展的重要力量。近年来，我局一直引导和支持本地环保社会组织发展，持续加强互动和合作，共同推进我市生态环境质量改善。我局也将以你协会此次《履职申请》为契机，进一步规范和强化环境监测，履好职、尽好责。</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64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64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64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通市如皋生态环境局</w:t>
      </w:r>
    </w:p>
    <w:p>
      <w:pPr>
        <w:pStyle w:val="Normal"/>
        <w:ind w:right="420" w:firstLine="524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20" w:firstLine="5245"/>
        <w:jc w:val="center"/>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30:00Z</dcterms:created>
  <dc:creator>lenovo</dc:creator>
  <dc:description/>
  <dc:language>en-US</dc:language>
  <cp:lastModifiedBy>一定来摄影</cp:lastModifiedBy>
  <cp:lastPrinted>2020-02-26T11:55:00Z</cp:lastPrinted>
  <dcterms:modified xsi:type="dcterms:W3CDTF">2020-02-26T06: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