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2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如皋市综合行政执法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强制拆除违法建筑的公告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exact" w:line="560"/>
        <w:ind w:firstLine="195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皋城综强执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一：徐明，男，汉族，住江苏省如皋市石庄镇杨庄村二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hd w:fill="FFFFFF" w:val="clear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二：薛小妹，女，汉族，住江苏省如皋市广济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安定花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hd w:fill="FFFFFF" w:val="clear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取得建设工</w:t>
      </w:r>
      <w:r>
        <w:rPr>
          <w:rFonts w:ascii="仿宋" w:hAnsi="仿宋" w:cs="仿宋" w:eastAsia="仿宋"/>
          <w:sz w:val="32"/>
          <w:szCs w:val="32"/>
        </w:rPr>
        <w:t>程规划许可证进行建设一案，本机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《行政处罚决定书》（皋城综罚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并依法送达，当事人逾期未履行拆除违法建设义务。本机关履行催告程序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《行政强制执行决定书》（皋城综强执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号）并依法送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逾期未自行拆除位于</w:t>
      </w:r>
      <w:r>
        <w:rPr>
          <w:rFonts w:ascii="仿宋" w:hAnsi="仿宋" w:cs="仿宋" w:eastAsia="仿宋"/>
          <w:sz w:val="32"/>
          <w:szCs w:val="32"/>
        </w:rPr>
        <w:t>如皋市城南街道龙游湖新村碧桂园龙游湖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室及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室一楼北侧阳光房，建筑面积合计</w:t>
      </w:r>
      <w:r>
        <w:rPr>
          <w:rFonts w:eastAsia="仿宋" w:cs="仿宋" w:ascii="仿宋" w:hAnsi="仿宋"/>
          <w:sz w:val="32"/>
          <w:szCs w:val="32"/>
        </w:rPr>
        <w:t>22.75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hd w:fill="FFFFFF" w:val="clear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现根据《中华人民共和国行政强制法》第四十四条之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告督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事人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自行拆除上述违法建设，逾期仍不拆除的，本机关将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起依法实施强制拆除。</w:t>
      </w:r>
    </w:p>
    <w:p>
      <w:pPr>
        <w:pStyle w:val="Normal"/>
        <w:shd w:fill="FFFFFF" w:val="clear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于强制拆除活动，任何单位和个人不得阻挠、干涉，否则将依法追究其相应的法律责任。</w:t>
      </w:r>
    </w:p>
    <w:p>
      <w:pPr>
        <w:pStyle w:val="Normal"/>
        <w:shd w:fill="FFFFFF" w:val="clear"/>
        <w:spacing w:lineRule="exact" w:line="560"/>
        <w:ind w:firstLine="67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60"/>
        <w:ind w:left="3780" w:hanging="3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560"/>
        <w:ind w:left="3780" w:hanging="3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left="3772" w:firstLine="3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皋市综合行政执法局</w:t>
      </w:r>
    </w:p>
    <w:p>
      <w:pPr>
        <w:pStyle w:val="Normal"/>
        <w:spacing w:lineRule="exact" w:line="560"/>
        <w:ind w:firstLine="43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jcgj</dc:creator>
  <dc:description/>
  <dc:language>en-US</dc:language>
  <cp:lastModifiedBy>Ⅱ春暖℡</cp:lastModifiedBy>
  <cp:lastPrinted>2020-12-24T09:45:00Z</cp:lastPrinted>
  <dcterms:modified xsi:type="dcterms:W3CDTF">2024-04-26T02:5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D1D876284688BE4D54B3063FCA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