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如皋市垃圾分类治理和环境卫生管理工作要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TextBody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文件出台时间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城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仿宋_GB2312" w:eastAsia="仿宋_GB2312"/>
          <w:sz w:val="32"/>
          <w:szCs w:val="32"/>
        </w:rPr>
        <w:t>分类和治理工作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了《关于印发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如皋市垃圾分类治理和环境卫生管理工作要点〉的通知》，明确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垃圾分类治理和环境卫生管理的工作目标及重点任务。</w:t>
      </w:r>
    </w:p>
    <w:p>
      <w:pPr>
        <w:pStyle w:val="2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南通市城乡垃圾分类和治理工作领导小组办公室印发的</w:t>
      </w:r>
      <w:r>
        <w:rPr>
          <w:rFonts w:ascii="仿宋_GB2312" w:hAnsi="仿宋_GB2312" w:cs="仿宋_GB2312" w:eastAsia="仿宋_GB2312"/>
          <w:sz w:val="32"/>
          <w:szCs w:val="32"/>
        </w:rPr>
        <w:t>《南通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城乡垃圾分类和治理推进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类办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南通市城市管理局印发的《</w:t>
      </w:r>
      <w:r>
        <w:rPr>
          <w:rFonts w:ascii="仿宋_GB2312" w:hAnsi="仿宋_GB2312" w:cs="仿宋_GB2312" w:eastAsia="仿宋_GB2312"/>
          <w:sz w:val="32"/>
          <w:szCs w:val="32"/>
        </w:rPr>
        <w:t>南通市城乡环境卫生管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工作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城环卫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我市人民政府办公室印发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如皋市推进城乡生活垃圾分类高质量发展行动方案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—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）》（皋政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研究制定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要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TextBody"/>
        <w:ind w:left="305" w:firstLine="32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目的意义</w:t>
      </w:r>
    </w:p>
    <w:p>
      <w:pPr>
        <w:pStyle w:val="TextBody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全市垃圾分类治理和环境卫生管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立健全工作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年度任务按序时进度高质量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升整体工作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2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执行口径</w:t>
      </w:r>
    </w:p>
    <w:p>
      <w:pPr>
        <w:pStyle w:val="2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文件适用于城市建成区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镇（区、街道）。</w:t>
      </w:r>
    </w:p>
    <w:p>
      <w:pPr>
        <w:pStyle w:val="2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文件的主要内容</w:t>
      </w:r>
    </w:p>
    <w:p>
      <w:pPr>
        <w:pStyle w:val="2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强化组织领导，统筹推进垃圾分类治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完善统筹协调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落实源头减量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一是部署落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垃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分类各项任务要求。二是建立高位联动协调推进机制。三是建立成效评估制度。四是充分发挥街道、社区基础管理作用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是加强餐饮行业源头减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是推动商贸领域源头减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是推动旅游行业源头减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是推动绿色办公。</w:t>
      </w:r>
    </w:p>
    <w:p>
      <w:pPr>
        <w:pStyle w:val="2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/>
          <w:sz w:val="32"/>
          <w:szCs w:val="32"/>
        </w:rPr>
        <w:t>）强化全程治污，提升垃圾分类治理水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快分类投放系统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深化城乡垃圾清运点整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开展垃圾清理专项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进分类收运系统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垃圾分类处理系统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进餐厨废弃物收运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促进建筑垃圾资源化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化基层动员和宣传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推进农村垃圾分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TextBody"/>
        <w:ind w:left="305" w:firstLine="32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Cs/>
          <w:sz w:val="32"/>
          <w:szCs w:val="32"/>
        </w:rPr>
        <w:t>）突出重点方位，推进城乡环境卫生提标</w:t>
      </w:r>
    </w:p>
    <w:p>
      <w:pPr>
        <w:pStyle w:val="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推进城市保洁提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行公共区域一体化保洁模式，抓好重点区域保洁，抓好保洁示范区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薄弱区域保洁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深化城乡公厕革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公厕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城市建成区内公厕数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达标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公厕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达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六净六无两</w:t>
      </w:r>
      <w:r>
        <w:rPr>
          <w:rFonts w:ascii="仿宋_GB2312" w:hAnsi="仿宋_GB2312" w:cs="仿宋_GB2312" w:eastAsia="仿宋_GB2312"/>
          <w:sz w:val="32"/>
          <w:szCs w:val="32"/>
        </w:rPr>
        <w:t>通一明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精细化、人性化管理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提升农村环境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巩固农村环境长效管理体制机制，保障长效管理领导重视、机构稳定、标准明确、投入到位和督查有力。</w:t>
      </w:r>
    </w:p>
    <w:p>
      <w:pPr>
        <w:pStyle w:val="2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Cs/>
          <w:sz w:val="32"/>
          <w:szCs w:val="32"/>
        </w:rPr>
        <w:t>）注重能力建设，强化环境卫生软硬件</w:t>
      </w:r>
    </w:p>
    <w:p>
      <w:pPr>
        <w:pStyle w:val="TextBody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洁机械配备水平，提升镇区和交通干道机械化保洁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全面完成环卫市场化改革，实现平稳过渡和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队伍技能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爱环卫职工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完善体制机制，夯实环境卫生管理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  <w:lang w:val="en-US" w:eastAsia="zh-CN"/>
        </w:rPr>
        <w:t>一是构建制度化保障体系。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完善规划保障体系，确保重大环卫设施用地保障到位。强化作业费用保障，推动以事定费和经费足额保障。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构建精细化监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强化日常作业监管，做好对人员、车辆和作业质效的监督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  <w:lang w:val="en-US" w:eastAsia="zh-CN"/>
        </w:rPr>
        <w:t>三是构建规范化应急体系。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强化安全教育培训和隐患排查整治，完善应急预案，提升安全管理水平。</w:t>
      </w:r>
    </w:p>
    <w:p>
      <w:pPr>
        <w:pStyle w:val="2"/>
        <w:spacing w:before="0" w:after="120"/>
        <w:ind w:firstLine="640"/>
        <w:rPr>
          <w:rFonts w:ascii="楷体" w:hAnsi="楷体" w:eastAsia="楷体" w:cs="楷体"/>
          <w:bCs/>
          <w:color w:val="191919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color w:val="191919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35" w:after="0"/>
      <w:ind w:left="305" w:hanging="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5:03Z</dcterms:created>
  <dc:creator>SAFEG</dc:creator>
  <dc:description/>
  <dc:language>en-US</dc:language>
  <cp:lastModifiedBy>曾是少年.  </cp:lastModifiedBy>
  <dcterms:modified xsi:type="dcterms:W3CDTF">2023-03-22T09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9285D379C4391A1E63F8F2CA65789</vt:lpwstr>
  </property>
  <property fmtid="{D5CDD505-2E9C-101B-9397-08002B2CF9AE}" pid="3" name="KSOProductBuildVer">
    <vt:lpwstr>2052-11.1.0.10578</vt:lpwstr>
  </property>
</Properties>
</file>