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城市管理领域法律法规汇编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eastAsia="华文中宋" w:cs="华文中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第</w:t>
      </w:r>
      <w:r>
        <w:rPr>
          <w:rFonts w:ascii="黑体" w:hAnsi="黑体" w:cs="华文中宋" w:eastAsia="黑体"/>
          <w:sz w:val="32"/>
          <w:szCs w:val="32"/>
        </w:rPr>
        <w:t>一</w:t>
      </w:r>
      <w:r>
        <w:rPr>
          <w:rFonts w:ascii="黑体" w:hAnsi="黑体" w:cs="华文中宋" w:eastAsia="黑体"/>
          <w:sz w:val="32"/>
          <w:szCs w:val="32"/>
        </w:rPr>
        <w:t>部分  行政执法基础法律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立法法 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行政许可法 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行政处罚法 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行政强制法 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行政诉讼法 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行政复议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行政复议法实施条例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国家赔偿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政府信息公开条例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住房和城乡建设行政处罚程序规定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城市管理执法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江苏省行政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省行政处罚听证程序规定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江苏省城市管理行政执法规范（试行）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省行政执法证据收集与运用指引（试行）</w:t>
      </w:r>
      <w:r>
        <w:rPr>
          <w:rFonts w:ascii="仿宋_GB2312" w:hAnsi="仿宋_GB2312" w:cs="仿宋_GB2312" w:eastAsia="仿宋_GB2312"/>
          <w:sz w:val="32"/>
          <w:szCs w:val="32"/>
        </w:rPr>
        <w:t>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住房和城乡建设部关于印发《关于规范城乡规划行政处罚裁量权的指导意见》的通知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eastAsia="黑体" w:cs="华文中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第</w:t>
      </w:r>
      <w:r>
        <w:rPr>
          <w:rFonts w:ascii="黑体" w:hAnsi="黑体" w:cs="华文中宋" w:eastAsia="黑体"/>
          <w:sz w:val="32"/>
          <w:szCs w:val="32"/>
        </w:rPr>
        <w:t>二</w:t>
      </w:r>
      <w:r>
        <w:rPr>
          <w:rFonts w:ascii="黑体" w:hAnsi="黑体" w:cs="华文中宋" w:eastAsia="黑体"/>
          <w:sz w:val="32"/>
          <w:szCs w:val="32"/>
        </w:rPr>
        <w:t>部分  城市管理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>综合</w:t>
      </w:r>
      <w:r>
        <w:rPr>
          <w:rFonts w:ascii="黑体" w:hAnsi="黑体" w:cs="华文中宋" w:eastAsia="黑体"/>
          <w:sz w:val="32"/>
          <w:szCs w:val="32"/>
        </w:rPr>
        <w:t>执法主要法律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节  市容环卫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城市市容和环境卫生管理条例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江苏省城市市容和环境卫生管理条例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城市建筑垃圾管理规定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南通市城市建筑垃圾管理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城市生活垃圾管理办法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城市公厕管理办法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江苏省餐厨废弃物管理办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华人民共和国广告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江苏省广告条例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省公路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南通市文明行为促进条例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南通市机动车停车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节  物业管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物业管理条例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江苏省物业管理条例 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南通市住宅物业管理条例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住宅专项维修资金管理办法 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节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城乡规划</w:t>
      </w:r>
      <w:r>
        <w:rPr>
          <w:rFonts w:ascii="仿宋_GB2312" w:hAnsi="仿宋_GB2312" w:cs="仿宋_GB2312" w:eastAsia="仿宋_GB2312"/>
          <w:b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城乡规划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江苏省城乡规划条例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村庄和集镇规划建设管理条例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城乡规划编制单位资质管理规定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城市地下空间开发利用管理规定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城市地下管线工程档案管理办法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四节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民防空</w:t>
      </w:r>
      <w:r>
        <w:rPr>
          <w:rFonts w:ascii="仿宋_GB2312" w:hAnsi="仿宋_GB2312" w:cs="仿宋_GB2312" w:eastAsia="仿宋_GB2312"/>
          <w:b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人民防空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江苏省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人民防空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办法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民防空工程施工图设计文件审查管理办法</w:t>
      </w:r>
      <w:r>
        <w:rPr>
          <w:rFonts w:ascii="仿宋_GB2312" w:hAnsi="仿宋_GB2312" w:cs="仿宋_GB2312" w:eastAsia="仿宋_GB2312"/>
          <w:sz w:val="32"/>
          <w:szCs w:val="32"/>
        </w:rPr>
        <w:t>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民防空工程造价咨询资质管理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民防空工程设计管理规定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节  市政公用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城镇燃气管理条例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江苏省燃气管理条例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城市道路管理条例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城市照明管理规定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城市桥梁检测和养护维修管理办法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城市供水条例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苏省城乡供水管理条例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城市供水水质管理规定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城市节约用水管理规定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城镇排水与污水处理条例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城镇污水排入排水管网许可管理办法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省污水集中处理设施环境保护监督管理办法</w:t>
      </w:r>
      <w:r>
        <w:rPr>
          <w:rFonts w:ascii="仿宋_GB2312" w:hAnsi="仿宋_GB2312" w:cs="仿宋_GB2312" w:eastAsia="仿宋_GB2312"/>
          <w:sz w:val="32"/>
          <w:szCs w:val="32"/>
        </w:rPr>
        <w:t>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城市房屋便器水箱应用监督管理办法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生活饮用水卫生监督管理办法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节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风景名胜区和历史文化名城</w:t>
      </w:r>
      <w:r>
        <w:rPr>
          <w:rFonts w:ascii="仿宋_GB2312" w:hAnsi="仿宋_GB2312" w:cs="仿宋_GB2312" w:eastAsia="仿宋_GB2312"/>
          <w:b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风景名胜区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省风景名胜区管理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历史文化名城名镇名村保护条例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城市动物园管理规定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城市公园管理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省传统村落保护办法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节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园林绿化</w:t>
      </w:r>
      <w:r>
        <w:rPr>
          <w:rFonts w:ascii="仿宋_GB2312" w:hAnsi="仿宋_GB2312" w:cs="仿宋_GB2312" w:eastAsia="仿宋_GB2312"/>
          <w:b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城市绿化条例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城市绿化管理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南通市城市绿化管理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城市绿线管理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城市公园管理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节  建筑工程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华人民共和国建筑法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质量管理条例 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设工程质量检测管理办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省房屋建筑和市政基础设施工程质量监督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施工程建设强制性标准监督规定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筑工程施工许可管理办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筑工程施工发包与承包计价管理办法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筑业企业资质管理规定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设工程勘察设计管理条例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设工程勘察设计资质管理规定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设工程勘察质量管理办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省建设工程勘察设计管理办法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程造价咨询企业管理办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省建设工程造价管理办法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程监理企业资质管理规定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屋建筑和市政基础设施工程施工分包管理办法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屋建筑和市政基础设施工程施工图设计文件审查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屋建筑和市政基础设施工程竣工验收备案管理办法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华人民共和国注册建筑师条例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华人民共和国注册建筑师条例实施细则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勘察设计注册工程师管理规定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注册造价工程师管理办法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注册建造师管理规定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注册监理工程师管理规定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华人民共和国安全生产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华人民共和国特种设备安全法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设工程安全生产管理条例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性较大的分部分项工程安全管理规定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生产安全事故报告和调查处理条例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全生产许可证条例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筑施工企业安全生产许可证管理规定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筑起重机械安全监督管理规定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筑施工企业主要负责人、项目负责人和专职安全生产管理人员安全生产管理规定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华人民共和国防震减灾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省防震减灾条例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屋建筑工程抗震设防管理规定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超限高层建筑工程抗震设防管理规定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政公用设施抗灾设防管理规定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城市房屋白蚁防治管理规定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华人民共和国节约能源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民用建筑节能条例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民用建筑节能管理规定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省绿色建筑发展条例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省建筑节能管理办法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省发展新型墙体材料条例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省发展新型墙体材料与推广节能建筑管理规定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苏省建筑市场管理条例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住宅室内装饰装修管理办法 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华人民共和国消防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消防设计审查验收管理暂行规定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保障农民工工资支付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节  房地产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城市房地产管理法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国有土地上房屋征收与补偿条例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华人民共和国资产评估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房地产经纪管理办法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房地产估价机构管理办法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注册房地产估价师管理办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城市房地产开发经营管理条例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房地产开发企业资质管理规定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商品房销售管理办法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城市商品房预售管理办法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房产测绘管理办法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已购公有住房和经济适用住房上市出售管理暂行办法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江苏省城市房地产交易管理条例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商品房屋租赁管理办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共租赁住房管理办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廉租住房保障办法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江苏省公共租赁住房管理办法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省廉租住房保障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节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公共资源交易</w:t>
      </w:r>
      <w:r>
        <w:rPr>
          <w:rFonts w:ascii="仿宋_GB2312" w:hAnsi="仿宋_GB2312" w:cs="仿宋_GB2312" w:eastAsia="仿宋_GB2312"/>
          <w:b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华人民共和国招投标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华人民共和国招标投标法实施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省招投标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建设项目施工招标投标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建设项目勘察设计招标投标办法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建设项目货物招标投标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标专家和评标专家库管理暂行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招标公告和公示信息发布管理办法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省国有资金投资工程建设项目招标投标管理办法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sz w:val="32"/>
          <w:szCs w:val="32"/>
        </w:rPr>
        <w:t>节  环境保护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固体废物污染环境防治法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华人民共和国大气污染防治法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江苏省大气污染防治条例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噪声污染防治法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江苏省环境噪声污染防治条例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节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安全生产</w:t>
      </w:r>
      <w:r>
        <w:rPr>
          <w:rFonts w:ascii="仿宋_GB2312" w:hAnsi="仿宋_GB2312" w:cs="仿宋_GB2312" w:eastAsia="仿宋_GB2312"/>
          <w:b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华人民共和国安全生产法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江苏省安全生产条例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107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law.cn/fulltext_form.aspx?Db=chl&amp;Gid=142176&amp;keyword=&amp;EncodingName=&amp;Search_Mode=accurate" TargetMode="External"/><Relationship Id="rId3" Type="http://schemas.openxmlformats.org/officeDocument/2006/relationships/hyperlink" Target="http://www.pkulaw.cn/fulltext_form.aspx?Db=chl&amp;Gid=176892&amp;keyword=&amp;EncodingName=&amp;Search_Mode=accur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1:00Z</dcterms:created>
  <dc:creator>微软用户</dc:creator>
  <dc:description/>
  <dc:language>en-US</dc:language>
  <cp:lastModifiedBy>木子</cp:lastModifiedBy>
  <cp:lastPrinted>2024-11-22T14:55:00Z</cp:lastPrinted>
  <dcterms:modified xsi:type="dcterms:W3CDTF">2024-11-22T08:40:27Z</dcterms:modified>
  <cp:revision>92</cp:revision>
  <dc:subject/>
  <dc:title>第二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9E2276304030860A36152FDAAB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