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ind w:left="-315" w:hanging="0"/>
        <w:jc w:val="center"/>
        <w:rPr>
          <w:rFonts w:eastAsia="方正小标宋简体"/>
          <w:color w:val="FF0000"/>
          <w:spacing w:val="-42"/>
          <w:w w:val="50"/>
          <w:sz w:val="118"/>
          <w:szCs w:val="118"/>
        </w:rPr>
      </w:pPr>
      <w:r>
        <w:rPr>
          <w:rFonts w:eastAsia="方正小标宋简体"/>
          <w:color w:val="FF0000"/>
          <w:spacing w:val="-42"/>
          <w:w w:val="50"/>
          <w:sz w:val="118"/>
          <w:szCs w:val="118"/>
        </w:rPr>
        <w:t>如皋市城市综合管理委员会办公室文件</w:t>
      </w:r>
    </w:p>
    <w:p>
      <w:pPr>
        <w:pStyle w:val="Normal"/>
        <w:spacing w:lineRule="exact" w:line="480"/>
        <w:rPr>
          <w:rFonts w:eastAsia="仿宋_GB2312"/>
          <w:color w:val="FF0000"/>
          <w:spacing w:val="-42"/>
          <w:w w:val="50"/>
          <w:sz w:val="32"/>
          <w:szCs w:val="118"/>
        </w:rPr>
      </w:pPr>
      <w:r>
        <w:rPr>
          <w:rFonts w:eastAsia="仿宋_GB2312"/>
          <w:color w:val="FF0000"/>
          <w:spacing w:val="-42"/>
          <w:w w:val="50"/>
          <w:sz w:val="32"/>
          <w:szCs w:val="118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皋城委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Times New Roman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89865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5pt" to="440.9pt,14.9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关于如皋市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季度“大物业”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eastAsia="zh-CN"/>
        </w:rPr>
        <w:t>及“双随机”检查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情况的通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各镇人民政府（街道办事处），市各相关部门，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ˎ̥;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--2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市城市综合管理委员会办公室从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市城管局、如城街道、城北街道、城南街道、长江镇、市物业服务行业协会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抽调人员组成考核组，对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全市范围内落实物业管理的商品房小区、如城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城南街道安置房居住区、“三基本”服务老小区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进行了考核，考核组通过查阅资料、察看现场、征询意见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、满意度测评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等方式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进行现场打分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结合属地平时考核成绩，以考核组现场打分占</w:t>
      </w:r>
      <w:r>
        <w:rPr>
          <w:rFonts w:eastAsia="仿宋_GB2312" w:cs="ˎ̥;Times New Roman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、属地平时考核成绩占</w:t>
      </w:r>
      <w:r>
        <w:rPr>
          <w:rFonts w:eastAsia="仿宋_GB2312" w:cs="ˎ̥;Times New Roman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的评分方式计算出一季度项目综合得分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结果将作为物业企业和项目经理信用得分、补贴奖励发放以及年终评先评优的重要依据，现将考核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共对全市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auto" w:val="clear"/>
          <w:lang w:val="en-US" w:eastAsia="zh-CN"/>
        </w:rPr>
        <w:t>13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小区、如城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auto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“三基本”物业服务老小区、如城和城南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安置房居住区进行了检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从检查考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看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全市高质量文明城市建设成果得到巩固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垃圾分类设施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逐步完善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秩序管理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卫生保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做到常态长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物业项目的日常管理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平整体有所提升。主城区物业项目的服务水平明显好于其他各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江中世纪城、御锦馨河城、悦隽花园的物业服务对其他物业服务项目起到了示范引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作用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仙鹤新村、绘园三区、百岁苑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为“三基本”物业服务老小区管理树立了典型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城西小区、东郡丽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区、志颐花园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等安置房居住区的物业管理水平走在全市安置房小区的前列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考核期间，考核组随机抽取了汇景名豪、金地城邦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个物业小区进行了物业服务满意度调查，每个物业小区现场随机发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张调查表，共发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张调查问卷。经统计，满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票、基本满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票、不满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票，其中苏沪佳苑抽查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名业主对小区的秩序维护都不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虽然各类物业项目运行基本正常，但仍然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商品房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消防安全管理仍存在死角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①消防系统瘫痪。有江建名人城、未来海岸；②消防系统运行不正常。如：鸿悦华庭、御龙湾喷淋破损一个多月未维修、中南世纪城消防无水压、中央花园喷淋瘫痪；③私拉乱接、飞线充电情况突出，如：学府雅居、浅水湾、江中花园、育贤益品、育贤新苑、宁荣新城、紫竹园、华府御庭、阳光花苑、金地城邦、荷兰小镇、金汇公寓、汇金名邸、金科世界城、濠园小区、景泰苑、西欧名邸、新悦广场、蓝湾景天、上海花园、凤凰城、水景花苑、苏沪佳苑；④电动车乱停放阻塞楼道、汽车占用消防车道，如：安定花园、翡翠城、宁荣新城、金茂国际、汇金名邸、未来海岸、江风海韵、豪天花苑、金水苑、森松花园、景泰苑、上海嘉苑、万豪臻品、西欧名邸、明昊和府、万林明都城、嘉和雅居、如意湾、水景花苑、苏沪佳苑、吉祥苑；⑤消防设备维护保养缺失，消防设备破损、缺失、过期、锈蚀严重、无巡查记录等，如：浅水湾、颐园二区、御龙湾、龙游御境、新都国际、宁荣新城、宝利广场、荷兰小镇郁香郡、江风海韵、锦江御园、明润华府、吉祥苑、鑫品佳园、上海新城、蓝湾景天、沪润星城、万林明都城、天瑞绿洲、雍锦园东区、华盛名邸；⑥消防车道标志标识未施划到位。如未来海岸、吉祥苑。⑦电动车集中充电处无安全管理规定、未配置灭火器，如：瑞景华府、绿润名都、荷兰小镇。⑧存在高空坠物安全隐患（窗台悬挂物、外墙砖剥落等），如森松花园、海宁鑫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部分小区电梯、监控等设施设备管理不到位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①电梯未及时年检、巡查记录不全、五方通话不畅等，如：颐和樾园、翡翠城、未来海岸、约克小镇、美伦堡、荷兰小镇郁香郡。②机房管理不到位，无巡查记录、无保洁痕迹、机房电箱等缺少警示标志等，如：华府名庭、瑞景华府、天瑞绿洲、碧桂园城北街道、雍锦园东区、双宇综合楼、惠普新世纪、润泽嘉园、左岸洋房、约克小镇、龙湖丽园、万锦世嘉；③泵房未设置挡鼠板、无温湿计和除湿机等、无维护保养记录等，如：艺境雅居、世纪佳园、雍锦园东区、水绘绿源、建成丽园、龙栖湾、惠普新世纪东区、九龙溪畔、润泽嘉园、丁西小镇、左岸洋房、龙游湖碧桂园、金茂国际、丰华丽郡、万锦世嘉。④监控设备、电子显示屏、公共护栏、窖井盖、安全指示灯等小区公共设施破损，如：瑞景华府、学府雅居、锦绣华庭、景泰苑、凯特港华尔登府邸、万林明都城、滨江花苑，锦江御园消控室设备瘫痪、金地城邦消控室主机黑屏未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部分小区环境卫生秩序管理不到位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①保洁不到位、存在明显漂浮垃圾，如：安定花园、颐园二区、育贤花园 、汇金名邸、汇景名豪、江风海韵、金水苑、森松花园、濠园小区、明昊和府、中央公园、滨江花苑、金磨华庭；②绿化缺失严重、杂草丛生，如龙游御境、申港豪园、荷兰小镇、金茂国际、豪天花苑、森松花园、九华车站小区、锦绣华庭、鸿悦华庭、御驾花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期、凯特港华尔登府邸、秀水庭、尚城花园、丹桂园；③小广告乱张贴、乱堆放、乱晾晒等“八乱”问题突出，如：丽泽华庭、安定花园、江中花园、丰乐苑、颐园二区、如歌花苑、育贤益品、育贤花园、亿联广场、龙游御境、新都国际、金九华府、水绘曦园、紫竹园、汇金名邸、美伦堡、华府名庭、海宁鑫城、世纪佳园、未来海岸、学府御园、金水华庭、九华车站小区、城建嘉园；④垃圾清运不及时、垃圾分类投放管理不到位，如：如歌花苑、兴蒲华庭、御锦馨河城、星雨华府、江建名人城、美伦堡；⑤少数项目服务人员配置不足，如盛泰名都未配备保洁人员，海宁鑫城值班人员打瞌睡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违法建设监管不到位</w:t>
      </w:r>
      <w:r>
        <w:rPr>
          <w:rFonts w:ascii="仿宋_GB2312" w:hAnsi="仿宋_GB2312" w:cs="ˎ̥;Times New Roman" w:eastAsia="仿宋_GB2312"/>
          <w:b/>
          <w:bCs/>
          <w:i w:val="false"/>
          <w:i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少数物业服务企业违法建设管控不力，导致违章搭建现象大规模滋生，如盛世华庭一期别墅区、东郊花园违章搭建管控严重缺失。</w:t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汽车停放费标准未按要求进行公示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根据《市政府办公室关于明确如皋市实行政府定价、政府指导价管理的机动车停放服务收费标准的通知》（皋政办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号）文件精神，如皋市住宅小区汽车停放费和车位租金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日开始实行新的政府指导价，以下小区仍未及时更新收费标准与收费依据：金科世界城、华府名庭二期、荷兰小镇郁香郡、银座花园，中南世纪城只公示收费依据、无服务内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“三基本”物业服务老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本次共计检查如城街道、城北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个实施“三基本服务”老小区的服务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从检查结果上看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较上季度有所倒退，不少“八乱”现象如乱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乱晒、乱种植、楼道内杂物乱堆放等现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出现回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仙鹤新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百岁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绘园三区等小区服务情况较好；皋南三、四组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健康东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交通工程队宿舍等小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急需采取有效措施落实好常态“三基本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安置房集中居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消防系统运行不正常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eastAsia="zh-CN"/>
        </w:rPr>
        <w:t>小区管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存在极大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部分安置房居住区消防设施配备不符合标准、消防设施、电梯未及时维护保养，如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城南花苑东区消防泵房瘫痪、东皋七组团未发现消火栓巡查记录、学府西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7#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单元电梯维保未在规定时间内维保、和谐家园南区和城西新村消火箱玻璃破损、惠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区消控室无消防带和枪头、纪庄新村消火栓玻璃破损；②小区内私拉乱接、飞线充电现象严重，如：东皋七组团、和谐家园南区、惠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区、丰锦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垃圾分类设置管理不规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垃圾分类设置按照规定配备的比例有所上升，但仍有部分未按照垃圾分类要求设置符合规范的垃圾桶，比较普遍的问题是桶身颜色与对应标识不匹配，仍然沿用以往各种颜色的垃圾桶，如城市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eastAsia="zh-CN"/>
        </w:rPr>
        <w:t>日常保洁与公共秩序管理不到位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比较典型的问题是不同程度的绿化缺失、杂草丛生、乱种植、乱堆放，车辆停放无序、压占绿化带和消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车道，设施设备维护保养不力等，存在上述问题的有以下小区：绿杨新村西区楼道乱堆放、绿杨新村东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7#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单元门灯破损、和谐家园北区“八乱”现象严重、紫光新村存在乱堆放现象、人才公寓存在乱种植现象、东方花园安置区和城市花园绿化内有焚烧痕迹、西城花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小广告乱张贴、志颐花园存在乱晾晒现象、司马嘉苑发现有人占用公共场地养殖鱼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各物业服务企业要以严把物业管理五项关口为准绳，以深化和完善五项工作机制为抓手，以开展物业小区违法建设和安全生产专项治理为载体，进一步规范物业服务行为，推进小区环境与物业服务整体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强化安全生产管理，切实履行安全生产主体责任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各物业企业务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根据如皋市消防安全委员会办公室《关于进一步加强住宅小区消防安全监管的通知》（皋消委办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）文件要求，认真组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对服务项目中的安全隐患进行排查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对排查出的安全隐患及时落实整改。加大对电动车私拉乱接充电危害性的宣传力度，并组织物业管理人员集中清理。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lang w:eastAsia="zh-CN"/>
        </w:rPr>
        <w:t>强化电梯困人和消防救援演练，加强对泵房、消防设施的管理养护，常态化进行末端试水，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</w:rPr>
        <w:t>确保小区内疏散通道畅通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</w:rPr>
        <w:t>管网线路完好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  <w:lang w:eastAsia="zh-CN"/>
        </w:rPr>
        <w:t>、电梯及消防等设备正常运行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规范物业服务行为，完善各类管理台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各物业企业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进一步规范物业服务行为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严格按照合同要求和收费等级标准落实物业服务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按照政府指导价及时更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住宅小区汽车停放费和车位租金收费标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进一步强化物业从业人员服务意识、责任意识的教育和引导，及时解决业主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理诉求，不断提高业主满意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物业服务企业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完善各类台账资料，逐渐推进小区各类事项公示公开，充分保障业主的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加大违法建设管控力度，严格控制新增违法建设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各物业服务企业要务必加大对违法建设的巡查力度，一旦发现违章搭建行为立即制止，并第一时间上报给相关职能部门，对管控措施不力，导致违章搭建扩大造成严重后果的物业服务企业，市相关部门将依法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如城街道商品房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城北、城南街道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三基本”服务老小区考核得分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安置房居住区考核得分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如皋市城市综合管理委员会办公室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如城街道商品房小区考核得分表</w:t>
      </w:r>
    </w:p>
    <w:tbl>
      <w:tblPr>
        <w:tblW w:w="11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1755"/>
        <w:gridCol w:w="1155"/>
        <w:gridCol w:w="756"/>
        <w:gridCol w:w="756"/>
        <w:gridCol w:w="795"/>
        <w:gridCol w:w="150"/>
        <w:gridCol w:w="415"/>
        <w:gridCol w:w="1950"/>
        <w:gridCol w:w="1155"/>
        <w:gridCol w:w="756"/>
        <w:gridCol w:w="756"/>
        <w:gridCol w:w="796"/>
      </w:tblGrid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打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  评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打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  评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世纪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公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座花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城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世界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御豪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怡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利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景名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嘉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景雅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佳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新天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桂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锦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锦世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星星悦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比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九华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龙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伦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景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雅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绘曦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益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华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鑫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花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国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新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名庭二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国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航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润名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泽华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润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花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荣新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名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鸣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御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水湾、东景豪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丽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升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御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雨华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润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紫竹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歌花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港豪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诺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金名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华庭一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花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泰名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花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豪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景华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名人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中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花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和樾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园二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名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城北、城南街道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商品房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小区考核得分表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235"/>
        <w:gridCol w:w="1755"/>
        <w:gridCol w:w="1515"/>
        <w:gridCol w:w="1155"/>
        <w:gridCol w:w="1155"/>
        <w:gridCol w:w="1155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打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锦馨河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新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隽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悦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小镇郁香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臻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三桥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品佳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润星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美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联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智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悦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和雅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（城北街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丽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发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绿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世纪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绘绿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邦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湖碧桂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嘉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斯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昊和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和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湾景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湾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欧名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明都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锦园东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城一二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阳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诚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小区考核得分表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235"/>
        <w:gridCol w:w="1755"/>
        <w:gridCol w:w="1515"/>
        <w:gridCol w:w="1155"/>
        <w:gridCol w:w="1155"/>
        <w:gridCol w:w="115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打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国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雉东花苑左岸洋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木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蒲新世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御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溪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名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泰苑（下原车站小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蒲新世纪东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宇综合楼（溪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龙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沪佳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济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众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园小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钜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风海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多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蒲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宏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栖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龙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港华尔登府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景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西小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恒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松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车站小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琦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润华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悦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Arial"/>
                <w:i w:val="false"/>
                <w:iCs w:val="false"/>
                <w:lang w:val="en-US" w:eastAsia="zh-CN" w:bidi="ar"/>
              </w:rPr>
              <w:t>建成丽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成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驾花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天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城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御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利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阳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达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泽嘉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海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邦泰和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三基本”服务老小区考核得分表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515"/>
        <w:gridCol w:w="1035"/>
        <w:gridCol w:w="675"/>
        <w:gridCol w:w="675"/>
        <w:gridCol w:w="675"/>
        <w:gridCol w:w="135"/>
        <w:gridCol w:w="435"/>
        <w:gridCol w:w="1515"/>
        <w:gridCol w:w="1035"/>
        <w:gridCol w:w="735"/>
        <w:gridCol w:w="735"/>
        <w:gridCol w:w="735"/>
      </w:tblGrid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 评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属地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鹤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北新村一至三组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余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岁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园三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皋六组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一、二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紫竹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定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贤小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桥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桥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皋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三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园二区（包括绘园二区、建工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新北商城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晖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北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园一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一二三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8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海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一二三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花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一二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济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港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南五组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苑一二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皋一至四组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南一、二组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诚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隆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五、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西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园一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南三、四组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景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东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园（长海渔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队宿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苑三四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安置房居住区考核得分表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475"/>
        <w:gridCol w:w="1605"/>
        <w:gridCol w:w="1635"/>
        <w:gridCol w:w="1635"/>
        <w:gridCol w:w="1635"/>
      </w:tblGrid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打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小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郡丽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颐花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南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杨新村东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嘉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花园（解放新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花园安置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西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区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花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庄小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杨新村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花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皋七组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区东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公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勇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北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锦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lang w:bidi="ar-SA"/>
    </w:rPr>
  </w:style>
  <w:style w:type="paragraph" w:styleId="Style18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3:00Z</dcterms:created>
  <dc:creator>微软用户</dc:creator>
  <dc:description/>
  <dc:language>en-US</dc:language>
  <cp:lastModifiedBy>柚柚茜</cp:lastModifiedBy>
  <cp:lastPrinted>2020-10-23T09:56:00Z</cp:lastPrinted>
  <dcterms:modified xsi:type="dcterms:W3CDTF">2021-04-19T02:25:44Z</dcterms:modified>
  <cp:revision>5</cp:revision>
  <dc:subject/>
  <dc:title>有物业管理居民小区长效管理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A7D34E900430CB1207BAF22666EF8</vt:lpwstr>
  </property>
  <property fmtid="{D5CDD505-2E9C-101B-9397-08002B2CF9AE}" pid="3" name="KSOProductBuildVer">
    <vt:lpwstr>2052-11.1.0.10356</vt:lpwstr>
  </property>
</Properties>
</file>