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如皋市种植业秋播技术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4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秋播工作事关明年夏熟乃至全年粮食的丰收，夯实夏熟丰产基础，才能赢得全年生产主动权。各镇（</w:t>
      </w:r>
      <w:r>
        <w:rPr>
          <w:rFonts w:ascii="仿宋_GB2312" w:hAnsi="仿宋_GB2312" w:cs="仿宋_GB2312"/>
          <w:sz w:val="32"/>
          <w:szCs w:val="32"/>
          <w:lang w:eastAsia="zh-CN"/>
        </w:rPr>
        <w:t>区、</w:t>
      </w:r>
      <w:r>
        <w:rPr>
          <w:rFonts w:ascii="仿宋_GB2312" w:hAnsi="仿宋_GB2312" w:cs="仿宋_GB2312"/>
          <w:sz w:val="32"/>
          <w:szCs w:val="32"/>
        </w:rPr>
        <w:t>街道）要高度重视秋播工作，全面把握秋播形势，认真分析存在问题，制定切实可行的指导意见，确保秋播各项措施落到实处。今年我市麦、油、蔬秋播工作的指导思想是：坚持绿色高产高效发展理念，强化主推品种和主推技术推广应用，积极做好抗逆应变，充分发挥农机作业优势，实行农机、农艺配套，全面提高秋播质量，为明年夏熟丰收奠定良好的基础。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63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积极调优种植结构，坚持优化品种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植油菜不仅有利于改善土壤地力，促进农业可持续发展，还可增加我市夏油供给，减少秋油大豆种植需求，缓解水稻种植面积下行压力。且我市油菜种植主要满足自给，受价格影响较小。今年秋播，各地要进一步加大宣传力度，发动农户利用冬闲田、十边隙地种植油菜。要积极拓展油菜多功能用途，提高油菜种植效益，如发展景观油菜，利用油菜的不同花色、叶色品种与其他作物搭配种植，设计丰富的景观图案，提高观赏性，打造休闲观光农业景点；推广油蔬两用油菜，从控制播期入手，提高菜薹均衡上市水平；引种双低饲料油菜，配套青贮饲料加工技术，促进农牧结合、农业循环发展；加强油菜省工节本高产高效技术的应用推广，积极发展直播油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多措并举恢复油菜种植面积。进一步做大做优特色蔬菜产业，在总量规模上求突破的同时，集中要素重点打造一批现代高效农业典型，重点是推进有机农业提质保量发展，加快无公害农产品、绿色食品、有机农产品基地建设，提升种植业“三品”比重；推进优质果蔬基地建设，加快黑塌菜、香堂芋、白萝卜、黄芽菜等地方特色农产品和乡土品种的开发利用，建设一批优质如皋特色农产品基地；推进花木产业提档升级，促进蚕桑产业综合开发。要以推进农业供给侧结构性改革为主线，以绿色发展理念为统领，主攻优化空间布局、节约集约利用资源，提升质量效益和竞争力，促进产业可持续发展与农民增收致富。一是着力推进园艺产业空间布局优化。全市要巩固提升优质蔬菜、扩大特色果品、提优花木产业。各地也要明确区域主攻方向，抓好示范载体建设，实现产业调特、调优；二是着力推进园艺品种品质品牌提升。加快新品种引进、加快技术集成应用、加快绿色高产高效模式推广、加快品牌培育；三是着力推进园艺业产业链条延伸。培育大企业、做强产业链、拓展新功能，建设一批园艺作特标准园、全产业链示范园区及特色创意农业典型，全面增加产业综合收益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4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要通过优化品种布局，完善因种栽培技术促进粮、油、蔬产量、品质的提升，主动适应市场需求，提高种植效益。今年我市小麦继续主推镇麦</w:t>
      </w:r>
      <w:r>
        <w:rPr>
          <w:rFonts w:eastAsia="仿宋_GB2312" w:cs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号、镇麦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号、扬麦</w:t>
      </w:r>
      <w:r>
        <w:rPr>
          <w:rFonts w:eastAsia="仿宋_GB2312" w:cs="仿宋_GB2312"/>
          <w:sz w:val="32"/>
          <w:szCs w:val="32"/>
        </w:rPr>
        <w:t>23</w:t>
      </w:r>
      <w:r>
        <w:rPr>
          <w:rFonts w:ascii="仿宋_GB2312" w:hAnsi="仿宋_GB2312" w:cs="仿宋_GB2312"/>
          <w:sz w:val="32"/>
          <w:szCs w:val="32"/>
        </w:rPr>
        <w:t>、扬麦</w:t>
      </w:r>
      <w:r>
        <w:rPr>
          <w:rFonts w:eastAsia="仿宋_GB2312" w:cs="仿宋_GB2312"/>
          <w:sz w:val="32"/>
          <w:szCs w:val="32"/>
        </w:rPr>
        <w:t>25</w:t>
      </w:r>
      <w:r>
        <w:rPr>
          <w:rFonts w:ascii="仿宋_GB2312" w:hAnsi="仿宋_GB2312" w:cs="仿宋_GB2312"/>
          <w:sz w:val="32"/>
          <w:szCs w:val="32"/>
        </w:rPr>
        <w:t>；油菜主推秦优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号、沣油</w:t>
      </w:r>
      <w:r>
        <w:rPr>
          <w:rFonts w:eastAsia="仿宋_GB2312" w:cs="仿宋_GB2312"/>
          <w:sz w:val="32"/>
          <w:szCs w:val="32"/>
        </w:rPr>
        <w:t>737</w:t>
      </w:r>
      <w:r>
        <w:rPr>
          <w:rFonts w:ascii="仿宋_GB2312" w:hAnsi="仿宋_GB2312" w:cs="仿宋_GB2312"/>
          <w:sz w:val="32"/>
          <w:szCs w:val="32"/>
        </w:rPr>
        <w:t>。各镇（街道）要按照推荐品种，加强推广应用。有条件的地区和种植大户，要因地制宜积极发展优质专用小麦，并做好市场衔接，实行订单种植，提高专用小麦的种植效益。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63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坚持适时适量播种，努力压缩晚播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适期播种是实现生育进程与气候条件同步，确保壮苗越冬、高产稳产的重要保证。我市小麦播种适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/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/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我市稻茬小麦茬口偏晚，播种季节紧张，秋播工作要突出抢收抢种，努力压缩晚麦面积。特别是种植大户，更要汲取往年教训，“抢”字当先。目前看今年水稻生育进程与常年相比略有提早，各地要及早组织农业机械，一旦进入适宜收获期要突击抢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力争全市水稻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前收获结束，为小麦适期播种创造条件。移栽油菜宜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旬播种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下旬移栽，移栽苗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。直播油菜适宜播种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在适宜播栽期内，力争早播早栽，促进壮苗早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适量播种是建立适宜群体的重要基础。要根据不同播种期（气温和冬前积温）、种子质量、土壤墒情、耕整地质量、栽培与气候条件等因素综合确定播种量，确保适宜的基本苗。高产、超高产栽培，应在适期播种、提高播种质量的前提下，最大限度降低播种量，以最少的基本苗实现预期穗数。大面积生产上，早晚播期的播种量差距较大。适期早播及适期范围内播种的高产田块宜采用精量播种，基本苗控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以内，播种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左右；适期范围内宜采用精量、半精量播种，基本苗控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，适宜播种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。迟于播种适期，由于出苗率下降，分蘖成穗率降低，为确保穗数要适当增加基本苗，每晚播一天每亩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基本苗，最多不超过预期穗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晚播独秆栽培，最多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基本苗）。适期播种种子发芽率正常情况下，可根据“斤种万苗”原则确定播种量；晚播、气温较低条件下田间出苗率下降，斤种成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千，需适当加大播种量，比适期推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的播种量甚至要达到适期播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倍。同时，也要根据墒情、秸秆还田整地质量等影响出苗和成苗的因素适当调节播种量。移栽油菜每亩苗床用种量控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6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亩大田用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旱茬大田移栽密度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株左右，提倡宽行窄株或宽窄行移栽，以充分发挥单株生产能力；直播油菜亩大田播种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4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稻田套播油菜的亩播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最终留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株左右。推广种子浸种、包衣技术，确保油菜全苗壮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匀播是提高秋播质量的重要一环。小麦在确保整地质量和播种质量的前提下，积极采用机械条（匀）播，做到播种均匀、播深适宜（一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，土壤偏旱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），防止深籽、露籽、丛籽，确保一播全苗，实现齐苗、匀苗、壮苗。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63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坚持农机农艺配套，提高秸秆还田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高秸秆还田水平，关键要抓好农机农艺配套。一是水稻收获机械要普及切碎、匀铺装置，示范推广机械粉碎还田。碎草匀铺是秸秆埋草还田关键第一步，直接影响到秸秆还田和整地播种质量。水稻收获机械要普及切碎、匀铺装置，碎草长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左右，留茬高度控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以下，碎草匀铺不到位需人工辅助撒匀。二是因地制宜采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耕翻、旋耕等方式进行灭茬埋草整地，提高整地质量，创造小麦适播条件。墒情适宜时，宜采用耕翻、旋耕灭茬埋草整地。耕翻埋草整地可最大限度降低秸秆还田对小麦生产带来的负作用，有条件可以积极推广；旋耕埋草效果相对较差，要通过墒情适宜、机械动力足、中慢速行驶等，确保旋耕埋草深度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以上，防止稻草入土成团或富集于浅表（播种）层。可采用“耕—耙—旋”、“旋—旋”等增加作业次数的方式提高整地质量。前茬收获秸秆切碎匀铺效果差或留高茬时，可用秸秆粉碎专用机械进行碎草灭茬，在确保碎草、匀铺效果的基础上，采用复式机械播种，提高作业效率。三是播后适度镇压。播后适度镇压可确保种、土紧密结合，防止吊空苗及土壤跑墒，是防止干冻死苗的重要措施。旋耕方式还田要特别重视适度镇压。四是增施基肥。结合整地在施用有机肥的基础上，一般适期播种时以小麦专用肥为主，亩施纯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斤左右，确保基肥施氮量占一生总氮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左右，秸秆还田量较大的田块要适当增施氮肥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左右，防止秸秆腐熟过程中消氮争氮影响壮苗；但晚播加大播量时应以基施复合（混）肥或配方肥为主，适当减少基氮肥施用量和比例，以种补肥，推广机械施肥技术。五是全面推广机械条（匀）播。机械条播播种深度适宜，有利于精准控制播种量，防止深籽、露籽、丛籽，确保一播全苗，实现齐苗、匀苗、壮苗。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63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坚持主动抗灾应变，努力促进高产稳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动抗灾应变是小麦丰产丰收的重要经验。要树立全程抗灾减灾意识，从秋播开始打好抗灾基础。一是抗逆播种，争取主动。对于旱茬小麦如遇干旱，应采取措施抢墒、造墒播种。对于稻茬小麦，重点要防止土壤湿度偏高。在水稻收获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左右断水排水，特别是秋播期间遭遇连阴雨天气要及时增开稻田排水沟，及时排水降渍，创造适播的土壤墒情，同时要适时抢收，抢抓播种进度。如水稻收获偏迟、土壤湿度又大，机播作业难度大，可采用板茬直播或稻田套播等方式，加快播种进度。要避免烂耕烂种，持续连阴雨的情况下，宁可适当推迟，也要尽可能确保播种质量。二是种子处理，防病促壮。播前选用高产优质、广适多抗的小麦良种，于播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晒种，对小麦系统侵染病害与土传病害的防治，要根据植保部门意见做好药剂拌种处理。适期早播小麦也可用化控制剂拌种，促进生根、发蘖、壮苗。对未拌种化控，冬前和初春出现旺长的麦田，采取镇压或化控等措施，适度控旺促壮。三是沟系配套，排涝降渍。“麦田一套沟，从种喊到收”是小麦高产稳产的重要保证。播后墒情适宜时要及时机械开沟，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左右开挖一条竖沟，沟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，沟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；距田两端横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各挖一条横沟，较长的田块每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增开一条腰沟，沟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，沟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；田头出水沟要求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，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厘米以上，确保内外三沟相通。在油菜播种、移栽前后，及时开好腰沟、厢沟、围沟，提高沟系标准，并经常检查清理、浚深疏通，做到沟渠排灌畅通，提高抗渍抗旱能力。直播油菜在天气干旱条件下播种，应加强播后镇压提墒，促进齐苗全苗。四是适当镇压，防冻保苗。秸秆还田稻茬小麦播后要适度镇压，用直径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石磙或专用镇压机械镇压田面，促进耕层紧密，提高小麦出苗率，促进全苗齐苗和保墒防冻，确保安全越冬。稻茬小麦尤其是板茬直播和稻田套播小麦，要增施土杂肥或增加沟泥、秸秆覆盖。五是科学化除，控制草害。播后芽前墒情适宜时，实行封杀化除，可控制药后（苗后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以内的杂草萌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控制杂草危害最有效的化除方式。苗后冬前化除的时机有限，效果相对较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在苗后早期茎叶处理，控制低龄杂草的萌发及生长，也具有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的封闭作用。但要注意避开寒潮来临前用药，以防产生“冻药害”。在直播油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叶期、移栽油菜入冬前，用烯效唑或多效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克兑水均匀喷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控叶促根，提高菜苗植株抗冻耐寒能力。大壮苗多喷，弱小苗少喷。适期早播的直播油菜可在播种时进行多效唑拌种，促进菜苗矮壮。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63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五、坚持高产示范引领，努力辐射大面积生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办好样板方，做给农民看。各地要选择基础条件好、示范带动效果明显的村、居，从新品种展示、改进播种方式、提高播种质量等各个生产环节进行攻关田和示范片建设，辐射带动大面积生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112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112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26" w:firstLine="41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皋市农业技术推广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560" w:firstLine="633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Jswhtwszbtitle1">
    <w:name w:val="jswht_wszb_title1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57:00Z</dcterms:created>
  <dc:creator>微软用户</dc:creator>
  <dc:description/>
  <dc:language>en-US</dc:language>
  <cp:lastModifiedBy>醉痴柚</cp:lastModifiedBy>
  <cp:lastPrinted>2018-10-08T10:22:00Z</cp:lastPrinted>
  <dcterms:modified xsi:type="dcterms:W3CDTF">2018-10-15T03:48:23Z</dcterms:modified>
  <cp:revision>77</cp:revision>
  <dc:subject/>
  <dc:title>2017年粮油秋播技术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