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皋交发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交通运输局关于调整法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依法行政）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市属交通运输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交通法制建设（依法行政）工作的组织领导，深入开展法治如皋创建活动，不断强化交通依法行政工作，根据人事变动和工作需要，经研究，决定调整交通运输系统法制建设（依法行政）工作领导小组，成员由下列人员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张  健 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葛  军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黄晓贵  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凡亚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孙宏祥  纪检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  毅  财务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殷金莲  工程建设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志俭  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宏琛  交通工程技术质量监督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幸炜  运输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建华  交通运输综合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  强  汽车综合性能检测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仲正军  公路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林祥  航道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俊林  地方海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卫东  磨头收费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杨  南通汽运集团如皋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设在政策法规科，葛军同志兼任办公室主任，黄晓贵同志任办公室副主任，联系人：陈瑶，联系电话：</w:t>
      </w:r>
      <w:r>
        <w:rPr>
          <w:rFonts w:eastAsia="仿宋_GB2312" w:ascii="仿宋_GB2312" w:hAnsi="仿宋_GB2312"/>
          <w:sz w:val="32"/>
        </w:rPr>
        <w:t>87539019</w:t>
      </w:r>
      <w:r>
        <w:rPr>
          <w:rFonts w:ascii="仿宋_GB2312" w:hAnsi="仿宋_GB2312" w:eastAsia="仿宋_GB2312"/>
          <w:sz w:val="32"/>
        </w:rPr>
        <w:t>，电子邮箱：</w:t>
      </w:r>
      <w:r>
        <w:rPr>
          <w:rFonts w:eastAsia="仿宋_GB2312" w:ascii="仿宋_GB2312" w:hAnsi="仿宋_GB2312"/>
          <w:sz w:val="32"/>
        </w:rPr>
        <w:t>rgjtfgk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如皋市交通运输局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南通市交通运输局政策法规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如皋市交通运输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7:00Z</dcterms:created>
  <dc:creator>Lenovo User</dc:creator>
  <dc:description/>
  <dc:language>en-US</dc:language>
  <cp:lastModifiedBy>Administrator</cp:lastModifiedBy>
  <cp:lastPrinted>2016-02-22T10:41:00Z</cp:lastPrinted>
  <dcterms:modified xsi:type="dcterms:W3CDTF">2016-02-24T01:00:34Z</dcterms:modified>
  <cp:revision>6</cp:revision>
  <dc:subject/>
  <dc:title>关于调整综治平安建设、维稳安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